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4.09.2023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  <w:tab/>
        <w:tab/>
        <w:tab/>
        <w:t xml:space="preserve">            </w:t>
        <w:tab/>
        <w:t xml:space="preserve">         №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4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прокурора города Пыть-Яха от 31.08.2023 № 07-04-2023/Прдп216-23-20711010 на решение Думы города Пыть-Яха от 12.10.2021 № 7 «Об утверждении Положения о муниципальном жилищном контроле в границах города Пыть-Ях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. от 29.08.2022 № 99, от 03.07.2023 № 17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протест прокурора города Пыть-Яха </w:t>
      </w:r>
      <w:r>
        <w:rPr>
          <w:rFonts w:cs="Times New Roman" w:ascii="Times New Roman" w:hAnsi="Times New Roman"/>
          <w:sz w:val="28"/>
          <w:szCs w:val="28"/>
        </w:rPr>
        <w:t xml:space="preserve">от 31.08.2023 № 07-04-2023/Прдп216-23-20711010 на решение Думы города Пыть-Яха от 12.10.2021 № 7 «Об утверждении Положения о муниципальном жилищном контроле в границах города Пыть-Ях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от 29.08.2022 № 99, от 03.07.2023 № 170), Дум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тест прокурора города Пыть-Яха </w:t>
      </w:r>
      <w:r>
        <w:rPr>
          <w:rFonts w:cs="Times New Roman" w:ascii="Times New Roman" w:hAnsi="Times New Roman"/>
          <w:sz w:val="28"/>
          <w:szCs w:val="28"/>
        </w:rPr>
        <w:t xml:space="preserve">от 31.08.2023 № 07-04-2023/Прдп216-23-20711010 на решение Думы города Пыть-Яха от 12.10.2021 № 7 «Об утверждении Положения о муниципальном жилищном контроле в границах города Пыть-Ях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от 29.08.2022 № 99, от 03.07.2023 № 170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Администрации города Пыть-Яха в срок до 22.09.2023 подготовить и направить в Думу города Пыть</w:t>
        <w:noBreakHyphen/>
        <w:t>Яха проект решения Думы города Пыть-Яха «О внесении изменений в решение Думы города Пыть-Яха от 12.10.2021 № 7 «Об утверждении Положения о муниципальном жилищном контроле в границах города Пыть-Яха» (в ред. от 29.08.2022 № 99, от 03.07.2023 № 170) с учетом требований, указанных в протесте прокурора города Пыть-Яха от 31.08.2023 № 07-04-2023/Прдп216-23-207110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2"/>
        <w:ind w:left="39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____________Д.П. Уреки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_______________ 2023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32:00Z</dcterms:created>
  <dc:creator>user</dc:creator>
  <dc:description/>
  <cp:keywords/>
  <dc:language>en-US</dc:language>
  <cp:lastModifiedBy>user</cp:lastModifiedBy>
  <cp:lastPrinted>2023-09-03T16:54:00Z</cp:lastPrinted>
  <dcterms:modified xsi:type="dcterms:W3CDTF">2023-09-04T06:57:00Z</dcterms:modified>
  <cp:revision>5</cp:revision>
  <dc:subject/>
  <dc:title>  </dc:title>
</cp:coreProperties>
</file>