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0.03.2023                                                                                              № 1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Думы города Пыть-Яха за многолетний добросовестный труд, высокий уровень профессионализма, большой личный вклад в развитие жилищно-коммунального хозяйства города Пыть-Яха, а также в честь празднования Дня работников бытового обслуживания населения и жилищно-коммунального хозяйств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ОШЕЙКО ЛИЛИЮ НИКОЛА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оператора котельной 5 разряда Района теплоснабжения-1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унитарного предприят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«Управление городского хозяйства» муниципаль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зования города Пыть-Ях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ую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Благодарственным письмом Думы города Пыть-Яха</w:t>
      </w:r>
      <w:r>
        <w:rPr/>
        <w:t xml:space="preserve"> </w:t>
      </w:r>
      <w:r>
        <w:rPr>
          <w:sz w:val="28"/>
          <w:szCs w:val="28"/>
        </w:rPr>
        <w:t>за многолетний добросовестный труд, высокий уровень профессионализма, большой личный вклад в развитие жилищно-коммунального хозяйства города Пыть-Яха, а также в честь празднования Дня работников бытового обслуживания населения и жилищно-коммунального хозяй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АСИКОВА ГЕРМАНА МИХАЙЛ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шиниста бульдозера 5 разряда Автотранспортного цех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городского хозяйства» муниципа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а Пыть-Ях</w:t>
      </w:r>
    </w:p>
    <w:p>
      <w:pPr>
        <w:pStyle w:val="Normal"/>
        <w:ind w:firstLine="567"/>
        <w:jc w:val="center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ого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Д.П. Уреки 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23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1:00Z</dcterms:created>
  <dc:creator>Марина</dc:creator>
  <dc:description/>
  <dc:language>en-US</dc:language>
  <cp:lastModifiedBy>user</cp:lastModifiedBy>
  <cp:lastPrinted>2023-03-10T12:10:00Z</cp:lastPrinted>
  <dcterms:modified xsi:type="dcterms:W3CDTF">2023-03-10T07:11:00Z</dcterms:modified>
  <cp:revision>2</cp:revision>
  <dc:subject/>
  <dc:title>Ханты-Мансийский автономный округ</dc:title>
</cp:coreProperties>
</file>