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0.03.2023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тмене решения Думы города Пыть-Яха </w:t>
      </w:r>
    </w:p>
    <w:p>
      <w:pPr>
        <w:pStyle w:val="Normal"/>
        <w:rPr>
          <w:b/>
          <w:b/>
        </w:rPr>
      </w:pPr>
      <w:r>
        <w:rPr>
          <w:b/>
        </w:rPr>
        <w:t xml:space="preserve">от 16.12.2022 № 114 «О досрочном прекращ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номочий депутата Думы города Пыть-Яха </w:t>
      </w:r>
    </w:p>
    <w:p>
      <w:pPr>
        <w:pStyle w:val="Normal"/>
        <w:rPr>
          <w:b/>
          <w:b/>
        </w:rPr>
      </w:pPr>
      <w:r>
        <w:rPr>
          <w:b/>
        </w:rPr>
        <w:t>седьмого созыва Керимова Шахемира Керимович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86367/entry/36060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м первым части 1 статьи 48 </w:t>
      </w:r>
      <w:r>
        <w:rPr>
          <w:rStyle w:val="InternetLink"/>
        </w:rPr>
        <w:fldChar w:fldCharType="end"/>
      </w:r>
      <w:r>
        <w:rPr/>
        <w:t>Федерального закона от 06.10.2003 № 131-ФЗ «Об общих принципах организации местного самоуправления в Российской Федерации», на основании статьи 37 Устава города Пыть-Яха, рассмотрев заявление Керимова Шахемира Керимовича от 06.03.2023 № вх-дп-108 и кассационное постановление Седьмого кассационного суда общей юрисдикции от 16.02.2023 об отмене обвинительного приговора Пыть-Яхского городского суда от 13.07.2022 и апелляционного постановления Судебной коллегии по уголовным делам Суда Ханты-Мансийского автономного округа – Югры от 05.10.2022 в отношении Керимова Шахемира Керимовича с направлением дела на новое судебное рассмотрение, Дума города Пыть-Яха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менить решение Думы города Пыть-Яха от 16.12.2022 № 114                   «О досрочном прекращении полномочий депутата Думы города Пыть-Яха седьмого созыва Керимова Шахемира Керимовича» в связи с отменой обвинительного приговора суда в отношении Керимова Шахемира Керимовича.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3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956" w:hanging="0"/>
        <w:rPr/>
      </w:pPr>
      <w:r>
        <w:rPr>
          <w:b/>
        </w:rPr>
        <w:t xml:space="preserve">Думы города Пыть-Яха                 </w:t>
        <w:tab/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4956" w:hanging="0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</w:rPr>
        <w:t xml:space="preserve">«____»_______________ 2023 г.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42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1:00Z</dcterms:created>
  <dc:creator>aseev</dc:creator>
  <dc:description/>
  <dc:language>en-US</dc:language>
  <cp:lastModifiedBy>user</cp:lastModifiedBy>
  <cp:lastPrinted>2023-03-10T12:21:00Z</cp:lastPrinted>
  <dcterms:modified xsi:type="dcterms:W3CDTF">2023-03-10T07:21:00Z</dcterms:modified>
  <cp:revision>2</cp:revision>
  <dc:subject/>
  <dc:title/>
</cp:coreProperties>
</file>