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right" w:pos="9353" w:leader="none"/>
        </w:tabs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УМА ГОРОДА ПЫТЬ-ЯХ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едьмого созы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2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0.11.2023</w:t>
        <w:tab/>
        <w:tab/>
        <w:tab/>
        <w:tab/>
        <w:tab/>
        <w:tab/>
        <w:tab/>
        <w:tab/>
        <w:tab/>
        <w:t>№ 2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Cs w:val="28"/>
        </w:rPr>
        <w:t xml:space="preserve">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 ред. от 07.02.2020 № 307,  от 30.07.2021 № 413, от 21.10.2021 № 21, </w:t>
      </w:r>
      <w:r>
        <w:rPr>
          <w:rFonts w:eastAsia="Calibri"/>
          <w:b/>
          <w:szCs w:val="28"/>
          <w:lang w:eastAsia="en-US"/>
        </w:rPr>
        <w:t xml:space="preserve"> от 20.05.2022 № 75</w:t>
      </w:r>
      <w:r>
        <w:rPr>
          <w:b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</w:t>
      </w:r>
      <w:r>
        <w:rPr>
          <w:b/>
          <w:szCs w:val="28"/>
        </w:rPr>
        <w:t xml:space="preserve">, </w:t>
      </w:r>
      <w:r>
        <w:rPr>
          <w:szCs w:val="28"/>
        </w:rPr>
        <w:t>от 30.07.2021 № 413, от 21.10.2021 № 21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т 20.05.2022 № 75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В пункте 4 раздела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570"/>
        <w:jc w:val="both"/>
        <w:rPr>
          <w:szCs w:val="28"/>
        </w:rPr>
      </w:pPr>
      <w:r>
        <w:rPr>
          <w:szCs w:val="28"/>
        </w:rPr>
        <w:t>в подпункте 2 слова «Правил землепользования и застройки муниципального образования городской округ город Пыть-Ях» заменить словами «правил землепользования и застройки города Пыть-Ях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570"/>
        <w:jc w:val="both"/>
        <w:rPr>
          <w:szCs w:val="28"/>
        </w:rPr>
      </w:pPr>
      <w:r>
        <w:rPr>
          <w:szCs w:val="28"/>
        </w:rPr>
        <w:t xml:space="preserve">в подпункте 4 слова «норм и правил по благоустройству территорий городского округа город Пыть-Ях» заменить словами «правил благоустройства территории города Пыть-Яха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В разделе 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в пункте 9 второе предложение исключ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ункте 10 слова «не может превышать один месяц» заменить словами «не может быть менее четырнадцати дней и более тридцати дней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Д.П. Уреки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«____»______________ 2023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____________А.Н. Морозов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____»____________ 202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0:00Z</dcterms:created>
  <dc:creator>Бочкарева</dc:creator>
  <dc:description/>
  <cp:keywords/>
  <dc:language>en-US</dc:language>
  <cp:lastModifiedBy>user</cp:lastModifiedBy>
  <cp:lastPrinted>2023-11-13T11:10:00Z</cp:lastPrinted>
  <dcterms:modified xsi:type="dcterms:W3CDTF">2023-11-13T06:11:00Z</dcterms:modified>
  <cp:revision>7</cp:revision>
  <dc:subject/>
  <dc:title>Приложение 1 к распоряжению</dc:title>
</cp:coreProperties>
</file>