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8.2023                                                                                      </w:t>
        <w:tab/>
        <w:t xml:space="preserve">       № 179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6.12.2022 № 116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ыть-Ях, на 2023 год»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(в ред. от 07.04.2023 № 144)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собственности муниципального образования город Пыть-Ях, на 2023 год, утвержденный решением Думы города Пыть-Яха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 144),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унктами 14 и 15 согласно приложению к настоящему решению;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того» цифры «40 504 414,00» заменить цифрами                              «54 361 164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3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8.2023 № 179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3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2410"/>
        <w:gridCol w:w="5103"/>
        <w:gridCol w:w="1417"/>
        <w:gridCol w:w="1843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онахож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пола-гаемые сроки приватиз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 незавершенного строительства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МАО-Югра, г.Пыть-Ях, промзона Центр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–               3 555 000,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3131413, кадастровый номер: 86:15:0101029:489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2199+/-12 кв.м., кадастровый № 86:15:0101029:5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440 456,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МАО-Югр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Пыть-Ях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р-н 5, д.25а, пом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6 665 620,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0001130242, кадастровый номер: 86:15:0101023:3055, общая площадь -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16 29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1:00Z</dcterms:created>
  <dc:creator>nadejda</dc:creator>
  <dc:description/>
  <cp:keywords/>
  <dc:language>en-US</dc:language>
  <cp:lastModifiedBy>user</cp:lastModifiedBy>
  <cp:lastPrinted>2023-08-14T14:01:00Z</cp:lastPrinted>
  <dcterms:modified xsi:type="dcterms:W3CDTF">2023-08-14T09:02:00Z</dcterms:modified>
  <cp:revision>4</cp:revision>
  <dc:subject/>
  <dc:title>Ханты-Мансийский автономный округ</dc:title>
</cp:coreProperties>
</file>