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5.08.2023                                                                                                 № 180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Пыть-Яха от 24.06.2015 № 345  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 xml:space="preserve">» (в ред. от 14.04.2016 № 404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9.2016 № 8, от 28.08.2018 № 189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№ 69, от 15.07.2022 № 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города Пыть-Яха, Дума города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пункт 22.1 пункта 2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ка проведения конкурса по отбору кандидатур на должность главы города Пыть-Яха, утвержденного решением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 от 14.04.2016 № 404, от 27.09.2016 № 8, от 28.08.2018 № 189, от 15.04.2022 № 69, от 15.07.2022 № 8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абзаце первом после слов «идентификационный номер налогоплательщика (при наличии),» дополнить словами «страховой номер индивидуального лицевого счета,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сли кандидат является иностранным агентом или кандидатом, аффилированным с иностранным агентом, сведения об этом должны быть указаны в заявлен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2:00Z</dcterms:created>
  <dc:creator>Admin</dc:creator>
  <dc:description/>
  <dc:language>en-US</dc:language>
  <cp:lastModifiedBy>user</cp:lastModifiedBy>
  <cp:lastPrinted>2023-06-07T10:22:00Z</cp:lastPrinted>
  <dcterms:modified xsi:type="dcterms:W3CDTF">2023-08-11T07:52:00Z</dcterms:modified>
  <cp:revision>2</cp:revision>
  <dc:subject/>
  <dc:title/>
</cp:coreProperties>
</file>