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drawing>
          <wp:inline distT="0" distB="0" distL="0" distR="0">
            <wp:extent cx="513715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5.08.2023                                                                         </w:t>
        <w:tab/>
        <w:tab/>
        <w:t xml:space="preserve">      </w:t>
        <w:tab/>
        <w:t xml:space="preserve"> № 181</w:t>
      </w:r>
    </w:p>
    <w:p>
      <w:pPr>
        <w:pStyle w:val="Normal"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  <w:tab w:val="left" w:pos="5940" w:leader="none"/>
        </w:tabs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 Думы города Пыть-Яха от 24.03.2017 № 83 «Об утверждении порядка уведомления муниципальными служащими Думы города Пыть-Яха и Счетно-контрольной палаты города Пыть-Яха о намерении выполнять иную оплачиваемую работ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 25-ФЗ «О муниципальной службе в Российской Федерации», руководствуясь Уставом города Пыть-Яха, Дума города: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Признать утратившим силу решение Думы города Пыть-Яха от 24.03.2017 № 83 «Об утверждении порядка уведомления муниципальными служащими Думы города Пыть-Яха и Счетно-контрольной палаты города Пыть-Яха о намерении выполнять иную оплачиваемую работу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 </w:t>
        <w:tab/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Д.П. Уре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202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А.Н. Морозов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_</w:t>
            </w:r>
            <w:r>
              <w:rPr>
                <w:b/>
                <w:sz w:val="28"/>
                <w:szCs w:val="28"/>
              </w:rPr>
              <w:t>2023 г.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53:00Z</dcterms:created>
  <dc:creator>Александр Горбачев</dc:creator>
  <dc:description/>
  <dc:language>en-US</dc:language>
  <cp:lastModifiedBy>user</cp:lastModifiedBy>
  <cp:lastPrinted>2023-02-14T14:04:00Z</cp:lastPrinted>
  <dcterms:modified xsi:type="dcterms:W3CDTF">2023-08-11T07:53:00Z</dcterms:modified>
  <cp:revision>2</cp:revision>
  <dc:subject/>
  <dc:title/>
</cp:coreProperties>
</file>