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2"/>
        </w:rPr>
      </w:pPr>
      <w:r>
        <w:rPr/>
        <w:drawing>
          <wp:inline distT="0" distB="0" distL="0" distR="0">
            <wp:extent cx="51371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5.08.2023                                                                                                  №  182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39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а 2 решения Думы города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ыть-Яха от 22.05.2020 № 332 </w:t>
      </w:r>
    </w:p>
    <w:p>
      <w:pPr>
        <w:pStyle w:val="Normal"/>
        <w:spacing w:lineRule="auto" w:line="240" w:before="0" w:after="0"/>
        <w:ind w:right="39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 некоторые решения Думы города Пыть</w:t>
        <w:noBreakHyphen/>
        <w:t>Я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города Пыть-Яха, Дума города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Признать утратившим силу пункт 2 решения Думы города Пыть-Яха от 22.05.2020 № 332 «О внесении изменений в некоторые решения Думы города Пыть-Ях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Настоящее решение вступает в силу после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П. У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4z2">
    <w:name w:val="WW8Num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4:00Z</dcterms:created>
  <dc:creator>Admin</dc:creator>
  <dc:description/>
  <dc:language>en-US</dc:language>
  <cp:lastModifiedBy>user</cp:lastModifiedBy>
  <cp:lastPrinted>2023-06-07T10:22:00Z</cp:lastPrinted>
  <dcterms:modified xsi:type="dcterms:W3CDTF">2023-08-11T07:54:00Z</dcterms:modified>
  <cp:revision>2</cp:revision>
  <dc:subject/>
  <dc:title/>
</cp:coreProperties>
</file>