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3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23</w:t>
        <w:tab/>
        <w:t xml:space="preserve">                                                                                           № 19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цессе в городе Пыть-Я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, от 29.11.2016 № 3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7 № 123, от 14.12.2018 № 21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9 № 279, от 26.12.2019 № 296,</w:t>
      </w:r>
    </w:p>
    <w:p>
      <w:pPr>
        <w:pStyle w:val="Normal"/>
        <w:rPr/>
      </w:pPr>
      <w:r>
        <w:rPr>
          <w:b/>
          <w:sz w:val="28"/>
          <w:szCs w:val="28"/>
        </w:rPr>
        <w:t>от 29.06.2020 № 337, от 29.09.2020 № 348,</w:t>
      </w:r>
    </w:p>
    <w:p>
      <w:pPr>
        <w:pStyle w:val="Normal"/>
        <w:rPr/>
      </w:pPr>
      <w:r>
        <w:rPr>
          <w:b/>
          <w:sz w:val="28"/>
          <w:szCs w:val="28"/>
        </w:rPr>
        <w:t>от 21.10.2021 № 18, от 21.06.2022 № 83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bCs/>
          <w:sz w:val="28"/>
          <w:szCs w:val="28"/>
        </w:rPr>
        <w:t xml:space="preserve">В целях определения правовых основ и механизма осуществления бюджетного процесса в городе Пыть-Яхе, в </w:t>
      </w:r>
      <w:r>
        <w:rPr>
          <w:b w:val="false"/>
          <w:sz w:val="28"/>
          <w:szCs w:val="28"/>
        </w:rPr>
        <w:t>связи с внесением изменений в Бюджетный кодекс Российской Федерации и Закон Ханты-Мансийского автономного округа - Югры от 20.07.2007 № 99-оз «Об отдельных вопросах организации и осуществления бюджетного процесса в Ханты-Мансийском автономном округе - Югре», Дума города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бюджетном процессе в муниципальном образовании город Пыть-Ях, утвержденное решением Думы города Пыть</w:t>
        <w:noBreakHyphen/>
        <w:t>Яха от 21.03.2014 № 258 «Об утверждении Положения о бюджетном процессе в городе Пыть-Ях» (в ред. от 18.12.2014 № 304, от 29.09.2015 № 348, от 02.11.2015 № 358, от 15.12.2015 № 363, от 07.09.2016 № 443, от 29.11.2016 № 31, от 16.12.2016 № 41, от 24.05.2017 № 95, от 28.11.2017 № 123, от 14.12.2018 № 211, от 07.11.2019 № 279, от 26.12.2019 № 296, от 29.06.2020 № 337, от 29.09.2020 № 348, от 21.10.2021 № 18, от 21.06.2022 № 8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бзаце седьмом пункта 1 статьи 7 слово «подготовке» заменить словом «подготов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статьи 14.1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54" w:leader="none"/>
        </w:tabs>
        <w:ind w:left="0"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атье 18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ункт 1 после слов «(далее – проект решения о бюджете муниципального образования)» дополнить словами «в электронном виде», дополнить предложением следующего содержания: «Одновременно проект решения в электронном виде направляется администрацией города Пыть-Яха в Счетно-контрольную палату города Пыть-Яха для проведения экспертизы и представления заключения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дпункт 10 пункта 5 </w:t>
      </w:r>
      <w:r>
        <w:rPr>
          <w:color w:val="000000"/>
          <w:sz w:val="28"/>
          <w:szCs w:val="28"/>
        </w:rPr>
        <w:t>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пункте 7 слова «и в Счетно-контрольную палату города Пыть-Яха для проведения экспертизы и представления заключения» исключи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>ункт 8 дополнить предложением следующего содержания: «Результаты публичных слушаний направляются в Думу города Пыть</w:t>
        <w:noBreakHyphen/>
        <w:t>Яха одновременно с проектом решения о бюджете муниципального образова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ю 19 </w:t>
      </w:r>
      <w:r>
        <w:rPr>
          <w:color w:val="000000"/>
          <w:sz w:val="28"/>
          <w:szCs w:val="28"/>
        </w:rPr>
        <w:t>признать утратившей сил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right="-1" w:firstLine="567"/>
        <w:jc w:val="both"/>
        <w:rPr/>
      </w:pPr>
      <w:r>
        <w:rPr>
          <w:color w:val="000000"/>
          <w:sz w:val="28"/>
          <w:szCs w:val="28"/>
        </w:rPr>
        <w:t>Статью 2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города Пыть-Яха разрабатывает и представляет в Думу города Пыть-Яха в электронном виде проекты решений о внесении изменений в решение о бюджете муниципального образования по всем вопросам, являющимся предметом его правового регулирования, а также направляет проекты решений  в электронном виде в Счетно-контрольную палату города Пыть-Яха для проведения экспертизы и представления заклю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дновременно с указанными в пункте 1 настоящей статьи проектами представляется пояснительная записка с обоснованием предлагаемых изменений в решение о бюджете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 Счетно-контрольная палата города Пыть-Яха направляет заключение в Думу города Пыть-Яха в течение 10 дней со дня получения проекта решения о внесении изменений в решение о бюджете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решений о внесении изменений в решение о бюджете муниципального образования рассматриваются Думой города Пыть-Яха во внеочередном порядке в течение 15 рабочих дне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25 дополнить подпунктом 9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) результаты публичных слушани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4 статьи 25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bCs/>
          <w:sz w:val="28"/>
          <w:szCs w:val="28"/>
        </w:rPr>
        <w:t>«4. Годовой отчет об исполнении бюджета муниципального образования рассматривается на заседании Думы города Пыть-Яха, на котором депутаты вправе заслушивать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х лиц администрации города Пыть-Яха и главных распорядителей бюджетных средств, в том числе в части выполнения целевых показателей, предусмотренных муниципальными программами, рассматриваются заключение Счетно-контрольной палаты города Пыть-Яха, предложения и замечания депутат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</w:t>
      </w:r>
      <w:r>
        <w:rPr>
          <w:sz w:val="28"/>
          <w:szCs w:val="28"/>
        </w:rPr>
        <w:t xml:space="preserve">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Style12"/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Style12"/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17:00Z</dcterms:created>
  <dc:creator>ODO1</dc:creator>
  <dc:description/>
  <cp:keywords/>
  <dc:language>en-US</dc:language>
  <cp:lastModifiedBy>user</cp:lastModifiedBy>
  <cp:lastPrinted>2023-10-16T11:59:00Z</cp:lastPrinted>
  <dcterms:modified xsi:type="dcterms:W3CDTF">2023-10-18T05:43:00Z</dcterms:modified>
  <cp:revision>21</cp:revision>
  <dc:subject/>
  <dc:title> </dc:title>
</cp:coreProperties>
</file>