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Ханты-Мансийский автономный округ - Югр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ind w:left="720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8.10.2023 </w:t>
        <w:tab/>
        <w:tab/>
        <w:tab/>
        <w:tab/>
        <w:tab/>
        <w:tab/>
        <w:tab/>
        <w:tab/>
        <w:tab/>
        <w:t xml:space="preserve">          № 2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ы города Пыть-Яха от 21.04.2020 № 31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дополнительных мерах соци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держки граждан старшего поколения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живающих на территории города Пыть-Яха, </w:t>
      </w:r>
    </w:p>
    <w:p>
      <w:pPr>
        <w:pStyle w:val="Normal"/>
        <w:tabs>
          <w:tab w:val="clear" w:pos="720"/>
          <w:tab w:val="left" w:pos="5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0 - 2025 годы» (в ред. от 29.04.2021 № 390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уководствуясь Федеральными законами от 06.10.2003 </w:t>
      </w:r>
      <w:hyperlink r:id="rId3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28.04.2023 № 137-ФЗ «О внесении изменений в отдельные законодательные акты Российской Федерации», в целях повышения социальной защищенности и уровня материального благополучия граждан старшего поколения, проживающих на территории города Пыть-Яха, Дума город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в решение Думы города Пыть-Яха от 21.04.2020 № 313 «О дополнительных мерах социальной поддержки граждан старшего поколения, проживающих на территории города Пыть-Яха, на 2020 - 2025 года» (в ред. от 29.04.2021 № 390),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преамбуле слова «муниципального образования городской округ город Пыть-Ях» заменить словами «города Пыть-Яха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 слова муниципального образования городской округ город Пыть-Ях» заменить словами «города Пыть-Яха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 подпункте 2.1 пункта 2 слова муниципального образования городской округ город Пыть-Ях» заменить словами «города Пыть-Яха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В Приложени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в наименовании слова «муниципального образования городской округ город Пыть-Ях» заменить словами «города Пыть-Яха»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4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таблицы после слов «Житель осажденного Севастополя» дополнить словами «, «Житель осажденного Сталинграда».»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пункт 2 признать утратившим силу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 Опубликовать настоящее решение в печатном средстве массовой информации «Официальный вестник»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его официального опубликования и распространяется на правоотношения, возникшие с 01.01.2023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61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ь Думы</w:t>
        <w:tab/>
        <w:tab/>
        <w:tab/>
        <w:tab/>
        <w:tab/>
        <w:t>Гла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орода Пыть-Яха</w:t>
        <w:tab/>
        <w:tab/>
        <w:tab/>
        <w:tab/>
        <w:tab/>
        <w:t>города Пыть-Ях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_Д.П. Уреки</w:t>
        <w:tab/>
        <w:tab/>
        <w:tab/>
        <w:tab/>
        <w:t>_____________А.Н. Мороз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«____»_____________2023 г.</w:t>
        <w:tab/>
        <w:tab/>
        <w:tab/>
        <w:tab/>
        <w:t>«____»______________2023 г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</w:t>
                          </w: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13.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</w:t>
                    </w: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sz w:val="28"/>
      <w:szCs w:val="24"/>
    </w:rPr>
  </w:style>
  <w:style w:type="character" w:styleId="1">
    <w:name w:val=" Знак Знак1"/>
    <w:qFormat/>
    <w:rPr>
      <w:b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4754C2F71D4A4692B0DDD1734729EC15E0D4BD46E045D4047C88EEF1DAD4977099C22BE7069D4C50F88E6FDB5XD5AF" TargetMode="External"/><Relationship Id="rId4" Type="http://schemas.openxmlformats.org/officeDocument/2006/relationships/hyperlink" Target="consultantplus://offline/ref=26A761B65C0756B2ABA397F7A887B2A198C17714B63DF2396C85626D5270946AE9C15FE0B304D4509CDFB2890F0088166C605B6078E139C7B4375C305C5C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4:01:00Z</dcterms:created>
  <dc:creator>Марина</dc:creator>
  <dc:description/>
  <cp:keywords/>
  <dc:language>en-US</dc:language>
  <cp:lastModifiedBy>user</cp:lastModifiedBy>
  <cp:lastPrinted>2023-10-18T12:23:00Z</cp:lastPrinted>
  <dcterms:modified xsi:type="dcterms:W3CDTF">2023-10-18T07:24:00Z</dcterms:modified>
  <cp:revision>10</cp:revision>
  <dc:subject/>
  <dc:title>Ханты-Мансийский автономный округ</dc:title>
</cp:coreProperties>
</file>