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Heading1"/>
        <w:jc w:val="center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0.2023</w:t>
        <w:tab/>
        <w:t xml:space="preserve">                                                                                          № 203 </w:t>
      </w:r>
    </w:p>
    <w:p>
      <w:pPr>
        <w:pStyle w:val="TextBody"/>
        <w:suppressLineNumbers/>
        <w:tabs>
          <w:tab w:val="clear" w:pos="720"/>
          <w:tab w:val="left" w:pos="567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>города Пыть-Яха от 04.09.2023 № 185</w:t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 xml:space="preserve">«Об утверждении условий приватизации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находящегося в собственности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ыть-Ях, на 2023 год»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              «О приватизации государственного и муниципального имущества», решениями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, от 16.12.2022 № 116 «Об утверждении Прогнозного плана (программы) приватизации имущества, находящегося в собственности муниципального образования город Пыть-Ях, на 2023 год» (в ред. от 07.04.2023 № 144, от 15.08.2023 № 179, от 04.09.2023 № 184), Дум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Внести в Условия приватизации имущества, находящегося в собственности муниципального образования город Пыть-Ях на 2023 год, утвержденные решением Думы города Пыть-Яха от 04.09.2023 № 185 «Об утверждении условий приватизации имущества, находящегося в собственности муниципального образования город Пыть-Ях, на 2023 год»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1. Дополнить пунктами 9 - 11 согласно приложению к настоящему решению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строке «Итого» цифры «33 411 400,00» заменить цифрами                  «43 140 400,00»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LineNumbers/>
        <w:tabs>
          <w:tab w:val="clear" w:pos="720"/>
          <w:tab w:val="left" w:pos="284" w:leader="none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 насел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после его подписания.</w:t>
      </w:r>
      <w:r>
        <w:rPr/>
        <w:t xml:space="preserve">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седатель Думы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____________Д.П. Уреки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0"/>
        </w:rPr>
        <w:t xml:space="preserve">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_»______________ 2023г.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8.10.2023 № 203  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приватизации имущества, 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Пыть-Ях,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268"/>
        <w:gridCol w:w="5245"/>
        <w:gridCol w:w="2551"/>
        <w:gridCol w:w="1843"/>
      </w:tblGrid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особ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а, руб.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ъект незавершенного строительства с земельным участк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ХМАО-Югра, г.Пыть-Ях, промзона Центральна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003131413, кадастровый номер: 86:15:0101029:489, общая площадь – 380,2 кв.м., наружные стены – ж/б блоки, полы - бетон, крыша – ж/плиты, ворота – отсутствуют, оконные блоки - отсутствуют, внешняя и внутренняя отделка – отсутствуе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–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не используется. Не востребова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 – 2199+/-12 кв.м., кадастровый № 86:15:0101029:5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479 000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Пыть-Ях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р-н 5, д.25а, пом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0001130242, кадастровый номер: 86:15:0101023:3055, общая площадь - 310,4 кв.м., наружные и внутренние стены – керамзитобетон, полы - бетонные, внутренняя отделка – частично обои, покраска, частично чернова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– требуется текущий ремонт всего помеще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мещение не используется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востребова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830 000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жилое помещение (гараж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Пыть-Ях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 Магистральная, д. 70, пом.1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нв. № 1108510993, год постройки – 1999г., кадастровый номер: 86:15:0101029:406, общая площадь - 22,3 кв.м., фундамент – металлические трубы, кровля – рубероид, наружные стены – ж/б плиты, перекрытия – ж/б плиты, полы - дощатые, проемы –металлические, внутренняя отделка – покраск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– требуется текущий ремонт помеще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мещение не используется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востребова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 000,00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3 140 400,00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43:00Z</dcterms:created>
  <dc:creator>nadejda</dc:creator>
  <dc:description/>
  <cp:keywords/>
  <dc:language>en-US</dc:language>
  <cp:lastModifiedBy>user</cp:lastModifiedBy>
  <cp:lastPrinted>2023-10-18T12:28:00Z</cp:lastPrinted>
  <dcterms:modified xsi:type="dcterms:W3CDTF">2023-10-18T07:29:00Z</dcterms:modified>
  <cp:revision>8</cp:revision>
  <dc:subject/>
  <dc:title>Ханты-Мансийский автономный округ</dc:title>
</cp:coreProperties>
</file>