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10.2023                                                                                                 № 204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Думы города Пыть-Яха от 20.12.2011 № 109 «</w:t>
      </w:r>
      <w:r>
        <w:rPr>
          <w:rFonts w:cs="Times New Roman" w:ascii="Times New Roman" w:hAnsi="Times New Roman"/>
          <w:b/>
          <w:bCs/>
          <w:sz w:val="28"/>
          <w:szCs w:val="28"/>
        </w:rPr>
        <w:t>О вступлении Думы города Пыть-Яха в Союз муниципальных контрольно-счетных органов и о делегировании полномочий счетно-контрольной палате Думы города Пыть</w:t>
        <w:noBreakHyphen/>
        <w:t>Я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города Пыть-Яха, Дума города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изнать утратившим силу решение Думы города Пыть-Яха от 20.12.2011 № 109 «О вступлении Думы города Пыть-Яха в Союз муниципальных контрольно-счетных органов и о делегировании полномочий счетно-контрольной палате Думы города Пыть</w:t>
        <w:noBreakHyphen/>
        <w:t>Ях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4z2">
    <w:name w:val="WW8Num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3:00Z</dcterms:created>
  <dc:creator>Admin</dc:creator>
  <dc:description/>
  <cp:keywords/>
  <dc:language>en-US</dc:language>
  <cp:lastModifiedBy>user</cp:lastModifiedBy>
  <cp:lastPrinted>2023-10-17T14:31:00Z</cp:lastPrinted>
  <dcterms:modified xsi:type="dcterms:W3CDTF">2023-10-18T07:29:00Z</dcterms:modified>
  <cp:revision>7</cp:revision>
  <dc:subject/>
  <dc:title> </dc:title>
</cp:coreProperties>
</file>