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                                                                                                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Пыть-Яха за  высокое профессиональное мастерство, многолетний добросовестный труд, вклад в социально-экономическое развитие города, а так же в связи с празднованием Дня сотрудника органов внутренних дел Российской Федерац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АМЕТДИНОВУ МАРИЮ КАМИ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го лейтенанта полиции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знавателя отделения дознания ОМВД Ро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. Пыть-Ях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2:00Z</dcterms:created>
  <dc:creator>Марина</dc:creator>
  <dc:description/>
  <cp:keywords/>
  <dc:language>en-US</dc:language>
  <cp:lastModifiedBy>user</cp:lastModifiedBy>
  <cp:lastPrinted>2023-06-19T16:18:00Z</cp:lastPrinted>
  <dcterms:modified xsi:type="dcterms:W3CDTF">2023-10-18T07:30:00Z</dcterms:modified>
  <cp:revision>4</cp:revision>
  <dc:subject/>
  <dc:title>Ханты-Мансийский автономный округ</dc:title>
</cp:coreProperties>
</file>