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 -  Юг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19.05.2023                                                                                                   № 15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Об установлении дополнительных</w:t>
      </w:r>
    </w:p>
    <w:p>
      <w:pPr>
        <w:pStyle w:val="Normal"/>
        <w:rPr>
          <w:b/>
          <w:b/>
        </w:rPr>
      </w:pPr>
      <w:r>
        <w:rPr>
          <w:b/>
        </w:rPr>
        <w:t>оснований признания безнадежной</w:t>
      </w:r>
    </w:p>
    <w:p>
      <w:pPr>
        <w:pStyle w:val="Normal"/>
        <w:rPr>
          <w:b/>
          <w:b/>
        </w:rPr>
      </w:pPr>
      <w:r>
        <w:rPr>
          <w:b/>
        </w:rPr>
        <w:t xml:space="preserve">к взысканию задолженности по </w:t>
      </w:r>
    </w:p>
    <w:p>
      <w:pPr>
        <w:pStyle w:val="Normal"/>
        <w:rPr>
          <w:b/>
          <w:b/>
        </w:rPr>
      </w:pPr>
      <w:r>
        <w:rPr>
          <w:b/>
        </w:rPr>
        <w:t>местным налог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59 Налогового кодекса Российской Федерации, Дума гор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Установить следующие дополнительные основания признания безнадежной к взысканию задолженности по местным налогам, числящейся за налогоплательщиком или налоговым агентом, погашение и (или) взыскание которой оказалось невозможны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  <w:t>1) истечение срока (более 3 лет) исковой давности для взыскания числящейся задолженности, исчисленного с момента образования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  <w:t>2) невозможность установления местонахождения должника, его имущества или получения сведений о наличии принадлежащих ему денежных средств на счетах в банках, в ходе исполнительного производства в соответствии с Федеральным законом от 02.10.2007 № 229-ФЗ «Об исполнительном производств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Установить, что решение о признании безнадежной к взысканию задолженности по местным налогам, числящейся за налогоплательщиком или налоговым агентом, взыскание которых оказалось невозможным,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  <w:t>1) в случае, предусмотренном подпунктом 1 пункта 1 настоящего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  <w:t>- справки налогового органа по месту учета налогоплательщика или налогового агента о наличии задолженности по местным налогам на дату принятия решения о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  <w:t>2) в случае, предусмотренном подпунктом 2 пункта 1 настоящего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  <w:t>- копии судебного акта о взыск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/>
        <w:t>- 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ого судебным приставом-исполн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5. Со дня вступления в силу настоящего решения признать утратившим силу решение Думы города Пыть-Яха от 20.12.2011 № 107 «Об установлении дополнительного основания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И.о. главы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_________</w:t>
      </w:r>
      <w:r>
        <w:rPr>
          <w:b/>
        </w:rPr>
        <w:t>__Д.П. Уреки</w:t>
        <w:tab/>
        <w:tab/>
        <w:tab/>
        <w:tab/>
      </w:r>
      <w:r>
        <w:rPr/>
        <w:t>_________</w:t>
      </w:r>
      <w:r>
        <w:rPr>
          <w:b/>
        </w:rPr>
        <w:t>В.В. Стефогл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3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0:00Z</dcterms:created>
  <dc:creator>aseev</dc:creator>
  <dc:description/>
  <dc:language>en-US</dc:language>
  <cp:lastModifiedBy>user</cp:lastModifiedBy>
  <cp:lastPrinted>2023-05-19T15:18:00Z</cp:lastPrinted>
  <dcterms:modified xsi:type="dcterms:W3CDTF">2023-05-19T10:20:00Z</dcterms:modified>
  <cp:revision>2</cp:revision>
  <dc:subject/>
  <dc:title/>
</cp:coreProperties>
</file>