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3</w:t>
        <w:tab/>
        <w:tab/>
        <w:tab/>
        <w:tab/>
        <w:tab/>
        <w:tab/>
        <w:tab/>
        <w:tab/>
        <w:tab/>
        <w:t xml:space="preserve">     №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о премировани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законом от 02.03.2007 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- Югре», Дума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лиц, замещающих должности муниципальной службы в органах местного самоуправления города Пыть-Яха согласно приложению 1 к настоящему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и о премировании лиц, замещающих должности муниципальной службы в органах местного самоуправления города Пыть-Яха согласно приложению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о дня вступления в силу настоящего решения признать утратившими силу следующие решения Думы города Пыть-Ях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8 № 209 «Об оплате труда и о премировании лиц, замещающих должности муниципальной службы в органах местного самоуправления города Пыть-Ях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12.201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Пыть-Яха от 27.11.2018 № 209 «Об оплате труда и о премировании лиц, замещающих должности муниципальной службы в органах местного самоуправления города Пыть-Яха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9.06.202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Пыть-Яха от 27.11.2018 № 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04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Пыть-Яха от 27.11.2018 № 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2020 №  336)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.06.202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Пыть-Яха от 27.11.2018 № 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2020 № 336, от 20.04.2021 № 380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01.03.202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Пыть</w:t>
        <w:noBreakHyphen/>
        <w:t>Яха от 27.11.2018 № 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2020 № 336, от 20.04.2021 № 380, от 24.06.2021 № 402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т 15.07.2022 № 85 «О внесении изменений в решение Думы города Пыть-Яха от 27.11.2018 № 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2020 № 336, от 20.04.2021 № 380, от 24.06.2021 № 402, от 01.03.2022 № 59)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01.08.2023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В.В. Стефогло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15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2"/>
      <w:bookmarkEnd w:id="0"/>
      <w:r>
        <w:rPr>
          <w:b w:val="false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рганах местного самоуправления города Пыть-Яха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Думы города Пыть-Яха (представительного орга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300"/>
        <w:gridCol w:w="2551"/>
        <w:gridCol w:w="1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п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служб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, советник, консультант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лужбы, утвержденные для непосредствен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исполнения полномочий главы 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422"/>
        <w:gridCol w:w="2438"/>
        <w:gridCol w:w="19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твержденные для обеспеч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я полномочий администрации города Пыть-Ях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ого органа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35"/>
        <w:gridCol w:w="1811"/>
        <w:gridCol w:w="2059"/>
        <w:gridCol w:w="180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 - 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 - 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</w:t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от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 начальник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; заведующий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; заместитель начальника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; заместитель заведующего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ю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Счетно-контрольной палаты города Пыть-Ях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контрольно-счетного органа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1559"/>
        <w:gridCol w:w="1984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left="720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1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438"/>
      <w:bookmarkEnd w:id="1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лате труда и о премировании лиц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х должности муниципальной службы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рганах местного самоуправления города Пыть-Ях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дательством Российской Федерации, Ханты-Мансийского автономного округа - Югры и вводится в целях повышения эффективности труда и повышения ответственности каждого работника за выполнение своих непосредственных обязанностей, обеспечения единой правовой базы формирования системы оплаты труда и порядка ее применения для лиц, замещающих должности муниципальной службы в органах местного самоуправления города Пыть-Я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нятия «муниципальные служащие» и «лица, замещающие должности муниципальной службы» являются равнознач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нятия «нормы труда (трудовые обязанности)» и «нормы труда (должностные обязанности)» являются тождествен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I. Оплата труда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Оплата труда муниципальных служащих осуществляется в виде денежного содержания, состав которого регулируется законодательством Ханты-Мансийского автономного округа - Югр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Денежное содержание муниципального служащего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енежного поощ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ой оклад муниципальным служащим устанавливается работодателем по единой схеме должностных окладов муниципальных служащих, утвержденной настоящим решением применительно к должностям муниципальной службы, включенным в реестр должностей муниципальной службы в соответствии с группой и категорией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дбавки к должностному окладу устанавливаются решением работод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.5. Ежемесячная надбавка к должностному окладу за классный чин устанавливается в размере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969"/>
        <w:gridCol w:w="1644"/>
        <w:gridCol w:w="278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/>
        <w:t>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45"/>
        <w:gridCol w:w="3628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особые условия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- 18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омощник (советник),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- 17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специалист, 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6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 15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40 процентов должностного оклада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месячная надбавка к должностному окладу за выслугу лет устанавливается с учетом стажа муниципальной службы распоряжением (приказом) работодате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5 лет - 10 процентов установленного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лет до 10 лет - 15 процентов установленного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лет до 15 лет - 20 процентов установленного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5 лет - 30 процентов установленного должностного оклада.</w:t>
      </w:r>
    </w:p>
    <w:p>
      <w:pPr>
        <w:pStyle w:val="ConsPlusNormal"/>
        <w:ind w:firstLine="567"/>
        <w:jc w:val="both"/>
        <w:rPr/>
      </w:pPr>
      <w:r>
        <w:rPr/>
        <w:t>2.8. Ежемесячная процентная надбавка к должностному окладу за работу со сведениями, составляющими государственную тайну, при условии, если в функциональные обязанности лица, замещающего должность муниципальной службы, входит работа, связанная с допуском к государственной тайне на постоянной основе. Размер ежемесячной процентной надбавки к должностному окладу определяется по степени секретности осуществляемой работы:</w:t>
      </w:r>
    </w:p>
    <w:tbl>
      <w:tblPr>
        <w:tblW w:w="9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379"/>
        <w:gridCol w:w="23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ведениями, имеющими степень секрет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должностного 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ой важност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но секретн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но» при оформлении допуска с проведением проверочных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но» без оформления допуска с проведением проверочных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Ежемесячные надбавки выплачиваются со дня возникновения права на назначение или изменение размера соответствующей надб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выполнении работы в условиях, отклоняющихся от нормальных устанавливаются до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совмещении профессий и выполнении обязанностей временно отсутствующего работника по соглашению сторон трудового договора, в пределах сметных ассигнований по структурному подразделению в размере до 50% должностного оклада, но не свыше месячного фонда заработной платы отсутствующего работника за время фактического за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выполнении работ различной квалификации по соглашению сторон трудового договора, в пределах сметных ассигнований в размере разницы между денежным содержанием, исчисленным по должности муниципальной службы, требующей более высокой квалификации, и денежным содержанием по фактически замещаемой по штатному расписанию должности муниципальной службы за фактически отработанное в особых условиях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работнику в учетном периоде (месяце) по фактически замещаемой должности выплат, входящих в состав денежного содержания муниципального служащего и обозначенных в подпунктах 1 - 6 пункта 2.2 настоящего Положения, за фактически отработанное время, умноженная на 2, или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 + В) / Нчм * Фчвп * 2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 установленный оклад, действующий в учетном периоде (месяц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платы, являющиеся частью денежного содержания и предусмотренные подпунктами 1 - 6 пункта 2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чм - месячная норма часов, установленная производственным календ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вп - часы, фактически отработанные в выходные или празднич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II. Порядок и условия выплаты прем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мирование осуществляется в целях материального стимулирования повышения эффективности и качества труда каждого работника и производится за надлежащее и образцовое выполнение трудовых обязанностей, инициативность, новаторство, продолжительную и безупречную работу, выполнение норм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истеме оплаты труда работников используются следующие виды прем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нежное поощрение (ежемесячная прем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я по результатам работы за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я за выполнение особо важных и сложных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нежное поощрение (ежемесячная прем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) на основании распоряжения (приказа)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пределении размера денежного поощрения учитывается размер должностного оклада, установленный работнику на последнюю дату расчетного периода, то есть на дату начисления денежного поощрения. Для расчета денежного поощрения в отработанное время включается время фактической работы по табелю учета использования рабочего времени и расчета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снижения размера денежного поощрения, муниципальные служащие должны быть ознакомлены с принятым решением (распоряжением (приказом) руководителя органа местного самоуправления города Пыть-Яха) и имеют право его обжаловать. Факт обжалования не приостанавливает действие решения о снижении размера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Размер </w:t>
      </w:r>
      <w:r>
        <w:rPr/>
        <w:t>денежного поощрения устанавливается в следующих размерах:</w:t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3685"/>
        <w:gridCol w:w="310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денежного поощр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должностного окла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омощник (советник),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должностного окла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должностного окла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должностного окла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должностного оклад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енежное поощрение муниципальным служащим выплачивается с денежным содержанием соответствующе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 случае установления фактов ненадлежащего исполнения работником своих должностных обязанностей, невыполнения норм труда руководитель подразделения, в чьем непосредственном подчинении находится работник, направляет работодателю докладную записку по данному вопросу. Работник, в свою очередь, имеет право предоставить работодателю объ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аботодатель рассматривает представленные материалы (докладную и объяснительную записки) и принимает соответствующее решение (снижение размера премирования или сохранение номинального размера премирования, установленного настоящим Положением и трудовым договором). Решение работодателя о снижении размера денежного поощрения оформляется распоряжением (приказ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нижение размера денежного поощрения осуществляется в том учетном периоде, в котором были выявлены факты ненадлежащего исполнения должностных обязанностей, или же в срок, не превышающий месяца со дня обнаружения вышеназванных ф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еречень упущений, за которые производится снижение размера</w:t>
      </w:r>
      <w:r>
        <w:rPr/>
        <w:t xml:space="preserve"> денежного поощре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09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за каждый случай упущения (в процентах от максимального размера денежного поощр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должностных обязанностей, в том числе: несвоевременное выполнение планов работы, постановлений, распоряжений, решений и поручений, неквалифицированная подготовка и оформле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остав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ов по запросам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ной отчет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по выполнению протоколь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ое рассмотрение заявлений, писем, жалоб от организаций и граждан, предоставление неверной (искаженн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ручен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лужебной дисциплины, нарушение служебного распорядка, нарушение правил внутреннего трудового распорядка (кроме прогу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нутреннего трудового распорядка (прогу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4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ремия по результатам работы за год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Премия по результатам работы за год выплачивается лицам, замещавшим должности муниципальной службы, с учетом их личного вклада в обеспечение эффективности деятельности соответствующего структурного подразделения органа местного самоуправления, при условии достижения показателей эффективности деятельности, утвержденных локальным актом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Размер годовой премии не может превышать трех должностных окладов с учетом надбавки за классный чин, с начислением районного коэффициента и процентной надбавки к заработной плате за стаж работы в условиях Крайнего Севера и приравненных к нему местн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период для расчета годовой премии не включаются дни временной нетрудоспособности работника, а также дни нахождения работника в отпуске по уходу за ребенком, отпуске без сохранения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Премия по результатам работы за год выплачивается за счет фонда оплаты труда не позднее первого квартал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Решение об установлении размеров годового премирования принимает работодатель и оформляет его соответствующим распоряжением (приказом)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Муниципальным служащим, имеющим на конец календарного года неснятое дисциплинарное взыскание, а также уволенным за виновные действия, меры поощрения, в виде годовой премии, не примен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емия за выполнение особо важных и сложных зад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ботникам может быть выплачена премия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мия за выполнение особо важных и сложных заданий может быть выплачена, как отдельному работнику, так и группе работников, причастных к осуществлению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шение о выплате премии за выполнение особо важных и сложных заданий принимается работодателем и оформляется соответствующим распоряжением (приказ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азмер премии за выполнение особо важных и сложных заданий в каждом конкретном случае определяется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емия за выполнение особо важных и сложных заданий выплачивается за счет фонда оплаты труда вместе с выплатой денежного содерж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4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Иные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 иным выплата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диновременные выплаты к праздничным датам: ко Дню местного самоуправления, Дню города Пыть-Яха, Дню народного единства, Дню образования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ощрительная выплата за достижение высоких показателей качества организации и осуществления бюджетного процесса муниципальных образований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Единовременная выплата к праздничным датам (День местного самоуправления, День города Пыть-Яха, День народного единства, День образования Ханты-Мансийского автономного округа - Югры) выплачивается при наличии обоснованной экономии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</w:t>
        <w:tab/>
        <w:t>Единовременная выплата к праздничным датам производится работникам, состоящим в списочном составе на дату издания распоряжения (приказа) работодателя и осуществляется за счет доведенных лимитов бюджетных обязательств в пределах имеющейся экономии средств по соответствующему источнику финансирования денежного содержания соответствующих должностей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4. Размер единовременной выплаты к праздничным датам определяется в фиксированной сумме или в процентах к месячному фонду оплаты труда работника по основной занимаемой должности в равном размере для всех работников. Выплата единовременно не может превышать одного месячного фонда оплаты труда работника по основной занимаемой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 и (или) за достижение высоких показателей качества организации и осуществления бюджетного процесса муниципальных образований автономного округа, осуществляется в случае получения из бюджета округа соответствующих грантов, предназначенных для поощрения. Размер выплаты определяется исходя из фактического размера полученного гранта (грантов), в фиксированной сумме или в процентах к месячному фонду оплаты труда работника по основной занимаемой должности в равном размере для все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 Указанные в пункте 3.5.1 выплаты устанавливаются по решению руководителя органа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</w:t>
        <w:tab/>
        <w:t>Основанием для выплаты является распоряжение (приказ) работ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V. Единовременная выплата при предоставлении ежегод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чиваемого отпу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kern w:val="2"/>
          <w:sz w:val="28"/>
          <w:szCs w:val="28"/>
        </w:rPr>
        <w:tab/>
        <w:t>При предоставлении муниципальному служащему ежегодного оплачиваемого отпуска выплачивается единовременная выплата к отпуску в размере 4,5 ежемесячных должностных окладов и иных выплат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Под иными выплатами для целей определения размера единовременной выплаты к отпуску понимается двойной размер 1/12 премии по результатам  работы за год, фактически начисленной до дня ухода в ежегодный оплачиваемый отпуск, и  двойной размер 1/12 единовременной выплаты при предоставлении ежегодного оплачиваемого отпуска  в прошедшем календар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снованием для выплаты единовременной выплаты к отпуску является распоряжение (приказ) работодателя о предоставлении очередного ежегодного оплачиваемого отпуска или его ч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Единовременная выплата к отпуску не зависит от итогов оценки результатов труда работ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счисление среднемесячной заработной платы для оплаты отпусков и выплаты компенсаций за неиспользованные дни отпуска производи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Единовременная выплата к отпуску при определении среднего заработка учитывается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 для учета вознаграждений по итогам работы за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диновременная выплата к отпуску устанавливается для лиц, проработавших не менее шести месяцев, за исключением случая предоставления отпуска женщинам перед отпуском по беременности и род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атериальная помощ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устанавливается материальная помощь в связи со смертью близких родственников, а также с наступлением юбилейной даты со дня рожд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условия и порядок выплаты материальной помощи определяются в соответствии с решением Думы города Пыть-Яха, устанавливающим гарантии и компенсации для лиц, проживающих в городе Пыть-Яхе и работающих в муниципальных учреждениях города Пыть-Ях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VI. Районный коэффициент и процентная надбавк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к заработной пла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всех муниципальных служащих установлен единый районный коэффициент к заработной плате в размере 1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ым служащим выплачивается процентная надбавка за стаж работы в условиях Крайнего Севера и приравненных к нему местностях в размере до 50 процентов заработка (за исключением районного коэффициента). Размер надбавки устанавливается работнику индивидуально в соответствии с действующи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VII. Формирование фонда оплаты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 муниципальных служащих осуществляется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23.08.2019 № 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A25991AD7222ADE4E803A786B7C88A8E7DCDA202A07D4EFC377F7F6CEF806067BEBE1D3EAB858AF45F393D6ABA9939237B233FA1B2S4O0L" TargetMode="External"/><Relationship Id="rId4" Type="http://schemas.openxmlformats.org/officeDocument/2006/relationships/hyperlink" Target="consultantplus://offline/ref=2CA25991AD7222ADE4E803A786B7C88A8875C8A501F42A4CAD62717A64BFC87029FBB3183EAD8FD5F14A286566BA862722643F3DA3SBO3L" TargetMode="External"/><Relationship Id="rId5" Type="http://schemas.openxmlformats.org/officeDocument/2006/relationships/hyperlink" Target="consultantplus://offline/ref=2CA25991AD7222ADE4E803A786B7C88A8877C8A30BFF2A4CAD62717A64BFC87029FBB31C3BAB878AF45F393D6ABA9939237B233FA1B2S4O0L" TargetMode="External"/><Relationship Id="rId6" Type="http://schemas.openxmlformats.org/officeDocument/2006/relationships/hyperlink" Target="consultantplus://offline/ref=2CA25991AD7222ADE4E81DAA90DB9F858A7E94AA0BF02812F536772D3BEFCE2569BBB5497CEB8980A00E7E616FB0CC76672F303CA0AE43EABE721F9ASDOEL" TargetMode="External"/><Relationship Id="rId7" Type="http://schemas.openxmlformats.org/officeDocument/2006/relationships/hyperlink" Target="consultantplus://offline/ref=2CA25991AD7222ADE4E81DAA90DB9F858A7E94AA0BF62518F935772D3BEFCE2569BBB5497CEB8980A00E7D6862B0CC76672F303CA0AE43EABE721F9ASDOEL" TargetMode="External"/><Relationship Id="rId8" Type="http://schemas.openxmlformats.org/officeDocument/2006/relationships/hyperlink" Target="consultantplus://offline/ref=2CA25991AD7222ADE4E81DAA90DB9F858A7E94AA0BF7251BF33F772D3BEFCE2569BBB5497CEB8980A00E7D6862B0CC76672F303CA0AE43EABE721F9ASDOEL" TargetMode="External"/><Relationship Id="rId9" Type="http://schemas.openxmlformats.org/officeDocument/2006/relationships/hyperlink" Target="consultantplus://offline/ref=2CA25991AD7222ADE4E81DAA90DB9F858A7E94AA0BF52018F835772D3BEFCE2569BBB5497CEB8980A00E7D6862B0CC76672F303CA0AE43EABE721F9ASDOEL" TargetMode="External"/><Relationship Id="rId10" Type="http://schemas.openxmlformats.org/officeDocument/2006/relationships/hyperlink" Target="consultantplus://offline/ref=2CA25991AD7222ADE4E81DAA90DB9F858A7E94AA0BF52512F13E772D3BEFCE2569BBB5497CEB8980A00E7D6862B0CC76672F303CA0AE43EABE721F9ASDOEL" TargetMode="External"/><Relationship Id="rId11" Type="http://schemas.openxmlformats.org/officeDocument/2006/relationships/hyperlink" Target="consultantplus://offline/ref=2CA25991AD7222ADE4E81DAA90DB9F858A7E94AA0BF32119F235772D3BEFCE2569BBB5497CEB8980A00E7D6862B0CC76672F303CA0AE43EABE721F9ASDOEL" TargetMode="External"/><Relationship Id="rId12" Type="http://schemas.openxmlformats.org/officeDocument/2006/relationships/hyperlink" Target="consultantplus://offline/ref=2CA25991AD7222ADE4E803A786B7C88A8877C8A30BFF2A4CAD62717A64BFC87029FBB31C3FAF8D85A805293923EE952622643D3CBFB243E9SAO3L" TargetMode="External"/><Relationship Id="rId13" Type="http://schemas.openxmlformats.org/officeDocument/2006/relationships/hyperlink" Target="consultantplus://offline/ref=2CA25991AD7222ADE4E803A786B7C88A8E75C2A00FF72A4CAD62717A64BFC87029FBB31C3FAF8480A005293923EE952622643D3CBFB243E9SAO3L" TargetMode="External"/><Relationship Id="rId14" Type="http://schemas.openxmlformats.org/officeDocument/2006/relationships/hyperlink" Target="consultantplus://offline/ref=2CA25991AD7222ADE4E81DAA90DB9F858A7E94AA0BF02218F537772D3BEFCE2569BBB5496EEBD18CA10F636866A59A2721S7O9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3:00Z</dcterms:created>
  <dc:creator>Марина</dc:creator>
  <dc:description/>
  <dc:language>en-US</dc:language>
  <cp:lastModifiedBy>user</cp:lastModifiedBy>
  <cp:lastPrinted>2023-05-19T15:23:00Z</cp:lastPrinted>
  <dcterms:modified xsi:type="dcterms:W3CDTF">2023-05-19T10:23:00Z</dcterms:modified>
  <cp:revision>2</cp:revision>
  <dc:subject/>
  <dc:title>Ханты-Мансийский автономный округ</dc:title>
</cp:coreProperties>
</file>