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9.05.2023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города Пыть-Яха от 03.03.2017 № 67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ей должностей муниципальной службы в городе Пыть</w:t>
        <w:noBreakHyphen/>
        <w:t>Яхе» (в ред. от 08.02.2022 № 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ами Ханты-Мансийского автономного округа – Югры от 20.07.2007 № 97-оз «О Реестре должностей муниципальной службы в Ханты-Мансийском автономном округе - Югре», от 20.07.2007 № 113-оз «Об отдельных вопросах муниципальной службы в Ханты-Мансийском автономном округе – Югре»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изменение в решение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03.2017 № 67 «Об утверждении перечней должностей муниципальной службы в городе Пыть</w:t>
        <w:noBreakHyphen/>
        <w:t xml:space="preserve">Яхе» дополнив подпункт 2 пункта 3 приложения № 3 «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ей муниципальной службы, учреждаемых для обеспечения исполнения полномочий администрации города Пыть-Яха (исполнительно-распорядительного органа муниципального образования)» абзаце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инспектор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В. Стефогл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9:00Z</dcterms:created>
  <dc:creator>Admin</dc:creator>
  <dc:description/>
  <dc:language>en-US</dc:language>
  <cp:lastModifiedBy>user</cp:lastModifiedBy>
  <cp:lastPrinted>2023-05-19T15:28:00Z</cp:lastPrinted>
  <dcterms:modified xsi:type="dcterms:W3CDTF">2023-05-19T10:29:00Z</dcterms:modified>
  <cp:revision>2</cp:revision>
  <dc:subject/>
  <dc:title/>
</cp:coreProperties>
</file>