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от 19.05.2023</w:t>
        <w:tab/>
        <w:tab/>
        <w:tab/>
        <w:tab/>
        <w:tab/>
        <w:tab/>
        <w:tab/>
        <w:tab/>
        <w:tab/>
        <w:tab/>
        <w:t>№ 1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7.02.2006 № 635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гарантиях, компенсациях и выплат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характера для лиц, проживающ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городе Пыть-Яхе и работающих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ях 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» (в ред. от 24.05.2006 № 38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06 № 130, от 10.06.2008 № 308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5.2009 № 407, от 17.06.2011 № 7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6 № 390, от 03.03.2017 № 68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23 № 12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09.12.2004 № 76-оз «О гарантиях и компенсациях для лиц, проживающих в Ханты-Мансийском автономном округе - 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в целях совершенствования нормативной правовой базы органов местного самоуправления города Пыть-Яха, создания благоприятных условий для привлечения специалистов и укомплектования муниципальных учреждений квалифицированными кадрами, Дум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иложение № 1 к решению Думы города Пыть-Яха от 17.02.2006 № 635  «О гарантиях, компенсациях и выплатах  социального характера для лиц, проживающих в городе Пыть-Яхе и работающих в муниципальных учреждениях города Пыть-Яха» (в ред. от 24.05.2006 № 38, от 21.12.2006 № 130, от 10.06.2008 № 308, от 27.05.2009 № 407, от 17.06.2011 № 74, от 22.03.2016 № 390, от 03.03.2017 № 68, от 14.02.2023 № 129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центная надбавка к заработной плате» дополнить 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Лицам, работающим в органах местного самоуправления города Пыть</w:t>
        <w:noBreakHyphen/>
        <w:t xml:space="preserve">Яха и муниципальных  учреждениях по наиболее востребованным должностям, профессиям (специальностям), процентная надбавка к заработной плате выплачивается в полном размере (50 %) с первого дня работы независимо от трудового стажа. Лицам, работающим в органах местного самоуправления </w:t>
        <w:br/>
        <w:t>и муниципальных учреждениях города Пыть-Яха по наиболее востребованным должностям, профессиям (специальностям), и вступившим в трудовые отношения до 1 января 2023 года, сохраняются начисленные на этот период процентные надбавки, а с 1 января 2023 года начисление указанных процентных надбавок производится в полном разме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 наиболее востребованным должностям, профессиям (специальностям)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местного самоуправления города Пыть-Яха: муниципальная должность, должность муниципальной службы в соответствии с перечнями должностей муниципальной службы города Пыть-Яха, утвержденными решением Думы города Пыть-Яха от 03.03.2017 № 67 «Об утверждении перечней должностей муниципальной службы в городе Пыть</w:t>
        <w:noBreakHyphen/>
        <w:t>Яхе», и должность, не отнесенная к должностям  муниципальной службы, по которой осуществляется  техническое обеспечение деятельности органов местного самоуправления города Пыть-Я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в муниципальных учреждениях города Пыть-Яха: должности, профессии (специальности), включенные в перечень, утвержденный распоряжением Правительства Ханты-Мансийского автономного округа – Югры от 30.01.2023 № 36-рп «О перечне наиболее востребованных должностей, профессий (специальностей) в Ханты-Мансийском автономном округе – Югр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ключения отдельных должностей, профессий (специальностей)  из перечня наиболее востребованных должностей, профессий (специальностей) в Ханты-Мансийском автономном округе – Югре, уменьшение ранее установленных по этому основанию размеров процентной надбавки к заработной плате работников муниципальных учреждений города Пыть-Яха не производится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одпункта 10.1.3 пункта 10.1 раздела Х слова «бюджетных организациях» заменить словами «муниципальных учреждениях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Х «Выплаты социального характера» дополнить подпунктами 10.1.6 – 10.1.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.6. Неработающим пенсионерам, последним местом работы которых являлось муниципальное учреждение города Пыть-Яха, которое было ликвидировано, выплата производится на основании распоряжения администрации города Пыть-Яха за счет средств муниципальной программы «Социальное и демографическое развитие города Пыть-Яха» по заявлению неработающего пенсионера, оформленного на имя главы города Пыть-Яха. Реестр таких получателей ведет отдел по труду и социальным вопросам администрации города Пыть-Ях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7. При прекращении трудовых отношений в связи с выходом на пенсию по старости при достижении пенсионного возраста руководителям, заместителям руководителей и педагогическим работникам муниципальных образовательных организаций города Пыть-Яха, при наличии у них 10 лет стажа работы в муниципальных образовательных организациях города Пыть</w:t>
        <w:noBreakHyphen/>
        <w:t>Яха однократно по заявлению работника работодатель выплачивает единовременное денежное вознаграждение в размере 168075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, предусмотренные настоящим подпунктом, производятся при увольнении и осуществляются за счет средств субсидии на финансовое обеспечение выполнения муниципального задания или в пределах утвержденного плана финансово-хозяйственной деятельности учреждения в порядке,  установленном коллективным договором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лиц, получивших выплату в связи с выходом на пенсию,  указанную в подпункте  10.1.7  настоящего пункта, (формирование реестра получателей выплаты в связи с выходом на пенсию) осуществляют отраслевые структурные подразделения администрации города Пыть-Яха, в чьем ведении находятся соответствующие муниципальные учреждения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подпункте 10.4.13 пункта 10.4 слова «подпунктами 10.1.3 - 10.1.5,» заменить словами «подпунктами 10.1.3 - 10.1.5, 10.1.7 пункта 10.1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ункт 1.1 пункта 1 настоящего решения распространяется на правоотношения, возникшие с 01.01.2023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.3 пункта 1 настоящего решения распространяется на правоотношения, возникшие с 17.02.2023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В.В. Стефогло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8:00Z</dcterms:created>
  <dc:creator>Марина</dc:creator>
  <dc:description/>
  <dc:language>en-US</dc:language>
  <cp:lastModifiedBy>user</cp:lastModifiedBy>
  <cp:lastPrinted>2023-05-19T15:27:00Z</cp:lastPrinted>
  <dcterms:modified xsi:type="dcterms:W3CDTF">2023-05-19T10:28:00Z</dcterms:modified>
  <cp:revision>2</cp:revision>
  <dc:subject/>
  <dc:title>Ханты-Мансийский автономный округ</dc:title>
</cp:coreProperties>
</file>