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23</w:t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на постоянной осн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в соответствии с Уставом города Пыть-Яха, Дума город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денежном содержании лиц, замещающих муниципальные должности на постоянной основе в органах местного самоуправления города Пыть-Яха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Со дня вступления в силу настоящего решения признать утратившими силу </w:t>
      </w:r>
      <w:r>
        <w:rPr>
          <w:b w:val="false"/>
          <w:sz w:val="28"/>
        </w:rPr>
        <w:t xml:space="preserve">следующие </w:t>
      </w:r>
      <w:r>
        <w:rPr>
          <w:b w:val="false"/>
          <w:sz w:val="28"/>
          <w:szCs w:val="28"/>
        </w:rPr>
        <w:t>решения Думы города Пыть-Ях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т 20.04.2021 № 379 «О внесении изменений в решение Думы города Пыть-Яха от 29.06.2020 № 334 «О денежном содержании главы города Пыть</w:t>
        <w:noBreakHyphen/>
        <w:t>Яха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ConsPlusTitl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</w:t>
        <w:tab/>
        <w:t>от 27.12.2021 № 38 «О внесении изменений в решение Думы города Пыть-Яха от 29.06.2020 № 334 «О денежном содержании главы города Пыть</w:t>
        <w:noBreakHyphen/>
        <w:t>Яха, председателя Думы города Пыть-Яха» (в ред. от 20.04.2021 № 379)»;</w:t>
      </w:r>
    </w:p>
    <w:p>
      <w:pPr>
        <w:pStyle w:val="ConsPlusTitl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от 08.02.2022 № 54 «О внесении изменений в решение Думы города Пыть-Яха от 29.06.2020 № 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 ред. от 20.04.2021 № 379, от 27.12.2021 № 38)»;</w:t>
      </w:r>
    </w:p>
    <w:p>
      <w:pPr>
        <w:pStyle w:val="ConsPlusTitle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</w:t>
        <w:tab/>
        <w:t>от 15.07.2022 № 89 «О внесении изменений в решение Думы города Пыть-Яха от 29.06.2020 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 ред. от 20.04.2021 № 379, от 27.12.2021 № 38, от 08.02.2022 № 54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7.12.2022 № 125 «О внесении изменений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 ред. от 20.04.2021 № 379, от 27.12.2021 № 38, от 08.02.2022 № 54, от 15.07.2022 № 89)»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8.2023.</w:t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В.В. Стефогло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right"/>
        <w:rPr>
          <w:rStyle w:val="Style8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5103"/>
        <w:jc w:val="right"/>
        <w:rPr/>
      </w:pPr>
      <w:r>
        <w:rPr>
          <w:rStyle w:val="Style8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right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>решению Думы города</w:t>
      </w:r>
      <w:r>
        <w:rPr>
          <w:rStyle w:val="Style8"/>
          <w:b w:val="false"/>
          <w:sz w:val="28"/>
          <w:szCs w:val="28"/>
        </w:rPr>
        <w:t xml:space="preserve"> Пыть-Яха </w:t>
      </w:r>
    </w:p>
    <w:p>
      <w:pPr>
        <w:pStyle w:val="Normal"/>
        <w:ind w:firstLine="5103"/>
        <w:jc w:val="right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от 19.05.2023  № 159</w:t>
      </w:r>
    </w:p>
    <w:p>
      <w:pPr>
        <w:pStyle w:val="Normal"/>
        <w:ind w:firstLine="6096"/>
        <w:rPr>
          <w:rStyle w:val="Style8"/>
          <w:b w:val="false"/>
          <w:b w:val="false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ind w:firstLine="709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денежном содержании лиц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на постоянной основ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Normal"/>
        <w:numPr>
          <w:ilvl w:val="0"/>
          <w:numId w:val="0"/>
        </w:numPr>
        <w:ind w:left="1843" w:hanging="1134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left="1843" w:firstLine="709"/>
        <w:outlineLvl w:val="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 денежном содержании лиц, замещающих муниципальные должности на постоянной основе в органах местного самоуправления города Пыть-Яха (далее по тексту – Положение), </w:t>
      </w:r>
      <w:r>
        <w:rPr>
          <w:rFonts w:eastAsia="Calibri"/>
          <w:kern w:val="2"/>
          <w:sz w:val="28"/>
          <w:szCs w:val="28"/>
        </w:rPr>
        <w:t xml:space="preserve">разработано в соответствии с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Calibri"/>
          <w:kern w:val="2"/>
          <w:sz w:val="28"/>
          <w:szCs w:val="28"/>
        </w:rPr>
        <w:t>, Ф</w:t>
      </w:r>
      <w:r>
        <w:rPr>
          <w:rFonts w:eastAsia="Calibri"/>
          <w:sz w:val="28"/>
          <w:szCs w:val="28"/>
        </w:rPr>
        <w:t xml:space="preserve">едеральными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ми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ми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</w:t>
        </w:r>
      </w:hyperlink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</w:t>
        </w:r>
      </w:hyperlink>
      <w:r>
        <w:rPr>
          <w:sz w:val="28"/>
          <w:szCs w:val="28"/>
        </w:rPr>
        <w:t xml:space="preserve"> и устанавливает </w:t>
      </w:r>
      <w:r>
        <w:rPr>
          <w:rFonts w:eastAsia="Calibri"/>
          <w:sz w:val="28"/>
          <w:szCs w:val="28"/>
        </w:rPr>
        <w:t>размеры и порядок выплаты денежного содержания лицам, замещающим муниципальные должности на постоянной основе в органах местного самоуправления города Пыть-Ях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настоящего Положения лицами, замещающими муниципальные должности, являются: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8"/>
          <w:szCs w:val="28"/>
        </w:rPr>
        <w:t xml:space="preserve">глава города Пыть-Яха (далее – глава города);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8"/>
          <w:szCs w:val="28"/>
        </w:rPr>
        <w:t xml:space="preserve">председатель Думы города Пыть-Яха (далее – председатель Думы города);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8"/>
          <w:szCs w:val="28"/>
        </w:rPr>
        <w:t>заместитель председателя Думы города Пыть-Яха (далее – заместитель председателя Думы города);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8"/>
          <w:szCs w:val="28"/>
        </w:rPr>
        <w:t xml:space="preserve">председатель Счетно-контрольной палаты города Пыть-Яха (далее – председатель Счетно-контрольной палаты города); </w:t>
      </w:r>
    </w:p>
    <w:p>
      <w:pPr>
        <w:pStyle w:val="Normal"/>
        <w:suppressAutoHyphens w:val="true"/>
        <w:ind w:righ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Счетно-контрольной палаты города Пыть-Яха (далее – заместитель председателя Счетно-контрольной палаты города)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1.3.  Установленные настоящим Положением выплаты производятся за счет фонда оплаты труда, утвержденного в бюджетной смете соответствующего органа местного самоупра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1.4.  Увеличение (индексация) ежемесячного денежного вознаграждения лиц, замещающих муниципальные должности, указанных в пункте 1.2 настоящего раздела, осуществляется в размерах и в сроки, которые предусмотрены для увеличения (индексации) ежемесячного денежного вознаграждения лиц, замещающих государственные должности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2"/>
          <w:sz w:val="28"/>
          <w:szCs w:val="28"/>
          <w:highlight w:val="yellow"/>
        </w:rPr>
      </w:pPr>
      <w:r>
        <w:rPr>
          <w:rFonts w:eastAsia="Calibri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Состав денежного содержание лиц, замещающи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, установление размера и порядок выпл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2.1.</w:t>
        <w:tab/>
        <w:t>Денежное содержание лиц, замещающих муниципальные должности, регулируется законодательством Ханты-Мансийского автономного округа - Югры и состоит из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) ежемесячного денежного вознагра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2) ежемесячного денежного поощре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) ежемесячной процентной надбавки за работу со сведениями, составляющими государственную тайну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) 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) районного коэффициента за работу в районах Крайнего Севера</w:t>
        <w:br/>
        <w:t xml:space="preserve">и приравненных к ним местностях; 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) премий, в том числе за выполнение особо важных и сложных зад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7) 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) иных надбавок в соответствии с федеральны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мер денежного вознаграждения главы города исчисляется в соответствии с </w:t>
      </w:r>
      <w:r>
        <w:rPr>
          <w:kern w:val="2"/>
          <w:sz w:val="28"/>
          <w:szCs w:val="28"/>
        </w:rPr>
        <w:t xml:space="preserve">постановлением Правительства Ханты-Мансийского автономного округа - Югры от 23.08.2019 № 278-п «О нормативах формирования расходов на оплату труда депутатов, выборных должностных лиц местного самоуправления, осуществляющих  свои полномочия на постоянной основе, муниципальных служащих в Ханты-Мансийском автономном округе - Югре»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р денежного вознаграждения </w:t>
      </w:r>
      <w:r>
        <w:rPr>
          <w:rFonts w:eastAsia="Calibri"/>
          <w:sz w:val="28"/>
          <w:szCs w:val="28"/>
        </w:rPr>
        <w:t xml:space="preserve">председателя Думы города исчисляется кратно к должностному окладу главы города с учетом коэффициента 0,9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Размер денежного вознаграждения заместителя председателя Думы города исчисляется  кратно к должностному окладу председателя Думы города с учетом коэффициента 0,8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Размер денежного вознаграждения председателя Счетно-контрольной палаты города устанавливается в размере, равном должностному окладу заместителя председателя Думы города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денежного вознаграждения </w:t>
      </w:r>
      <w:r>
        <w:rPr>
          <w:rFonts w:eastAsia="Calibri"/>
          <w:sz w:val="28"/>
          <w:szCs w:val="28"/>
        </w:rPr>
        <w:t>заместителя председателя Счетно-контрольной палаты города исчисляется кратно к должностному окладу председателя Счетно-контрольной палаты города с учетом коэффициента 0,75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Ежемесячное денежное вознаграждение и ежемесячное денежное поощрение лицам, замещающим муниципальные должности в органах местного самоуправления города Пыть-Яха, устанавливаются в следующих размерах:</w:t>
      </w:r>
    </w:p>
    <w:tbl>
      <w:tblPr>
        <w:tblW w:w="495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56"/>
        <w:gridCol w:w="3068"/>
        <w:gridCol w:w="2742"/>
        <w:gridCol w:w="32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 долж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</w:rPr>
              <w:t>ежемесячного денежного вознаграждения, руб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мер ежемесячного денежного поощрения</w:t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лава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9 4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</w:rPr>
              <w:t>2,3 размера ежемесячного денежного вознаграждения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Думы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font300;Times New Roman"/>
                <w:kern w:val="2"/>
              </w:rPr>
              <w:t>44 46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Calibri"/>
                <w:kern w:val="2"/>
              </w:rPr>
              <w:t>2,3 размера ежемесячного денежного вознаграждения</w:t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</w:rPr>
              <w:t>Заместитель председателя Думы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font300;Times New Roman"/>
                <w:kern w:val="2"/>
              </w:rPr>
              <w:t>35 57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Calibri"/>
                <w:kern w:val="2"/>
              </w:rPr>
              <w:t>2,2 размера ежемесячного денежного вознаграждения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Счетно-контрольной палаты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font300;Times New Roman"/>
                <w:kern w:val="2"/>
              </w:rPr>
              <w:t>35 57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Calibri"/>
                <w:kern w:val="2"/>
              </w:rPr>
              <w:t>2,2 размера ежемесячного денежного вознаграждения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</w:rPr>
              <w:t>Заместитель председателя Счетно-контрольной  палаты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font300;Times New Roman"/>
                <w:kern w:val="2"/>
              </w:rPr>
              <w:t>26 68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Calibri"/>
                <w:kern w:val="2"/>
              </w:rPr>
              <w:t>2,1 размера ежемесячного денежного вознаграждения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змер ежемесячного денежного вознаграждения устанавливается в кратном отношении к должностному окладу и исчисляется как произведение коэффициента, обозначенного в таблице, и установленного размера денежного вознаграждения по основной занимаемой муниципальной должности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процентная надбавка к ежемесячному денежному вознаграждению (должностному окладу) за работу со сведениями, составляющими государственную тайну, устанавливается </w:t>
      </w:r>
      <w:r>
        <w:rPr/>
        <w:t>при условии, если в функциональные обязанности лица, замещающего муниципальную должность и осуществляющего свои полномочия на постоянной основе, входит работа, связанная с допуском к государственной тайне на постоянной основе. Размер ежемесячной процентной надбавки к ежемесячному денежному вознаграждению (должностному окладу) определяется по степени секретности осуществляемой работы: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029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ведениями, имеющими степень секр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ежемесячного денежного вознаграждения (должностного оклад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ой важ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но секрет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но» при оформлении допуска с проведением провероч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но» без оформления допуска с проведением провероч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ри определении размера ежемесячной процентной надбавки учитывается объем сведений, к которым указанные лица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7.</w:t>
        <w:tab/>
        <w:t>Ежемесячная процентная надбавка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, в зависимости от степени секретности сведений, к которым лицо, замещающее муниципальную должность, имеет документально подтвержденный доступ на законных основаниях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жемесячная процентная надбавк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и Ханты-Мансийского автономного округа - Югры </w:t>
      </w:r>
      <w:r>
        <w:rPr>
          <w:rFonts w:cs="Times New Roman" w:ascii="Times New Roman" w:hAnsi="Times New Roman"/>
          <w:sz w:val="28"/>
          <w:szCs w:val="28"/>
        </w:rPr>
        <w:t>в размере не более 50 процентов от начисленной заработной платы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ую выплату районного коэффициента за работу в местностях, приравненных к районам Крайнего Севера, исчисленную исходя из установленного размера районного коэффициента, равного 1,7 и заработной платы за календарный период, без учета надбавки, обозначенной в пункт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ые и праздничные дни оплачивается в двойном размере либо компенсируется предоставлением дня отдыха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платы труда за работу в выходные и праздничные дни определяется как часть денежного содержания, исчисленная исходя из размера оклада и установленных лицу, замещающему муниципальную должность в учетном периоде (месяце) по фактически замещаемой должности выплат, входящих в состав денежного содержания по соответствующей муниципальной должности и обозначенных в подпунктах 1 - 3 пункта 2.1 настоящего Положения, за фактически отработанное время, умноженная на 2, или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 + В) / Нчм * Фчвп * 2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 установленный оклад, действующий в учетном периоде (месяц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платы, являющиеся частью денежного содержания и предусмотренные подпунктами 1 - 3 пункта 2.1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чм - месячная норма часов, установленная производственным календар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чвп - часы, фактически отработанные в выходные или праздничные дн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коэффициент, обеспечивающий двойную оплату труда за работу в выходной или праздничный день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а, замещающего муниципальную должность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20"/>
        <w:rPr>
          <w:rFonts w:ascii="Times New Roman" w:hAnsi="Times New Roman" w:eastAsia="Calibri" w:cs="Times New Roman"/>
          <w:kern w:val="2"/>
          <w:sz w:val="28"/>
          <w:szCs w:val="28"/>
          <w:highlight w:val="yellow"/>
        </w:rPr>
      </w:pPr>
      <w:r>
        <w:rPr>
          <w:rFonts w:eastAsia="Calibri" w:cs="Times New Roman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rFonts w:eastAsia="Calibri"/>
          <w:kern w:val="2"/>
          <w:sz w:val="28"/>
          <w:szCs w:val="28"/>
          <w:lang w:val="en-US"/>
        </w:rPr>
        <w:t>III</w:t>
      </w:r>
      <w:r>
        <w:rPr>
          <w:rFonts w:eastAsia="Calibri"/>
          <w:kern w:val="2"/>
          <w:sz w:val="28"/>
          <w:szCs w:val="28"/>
        </w:rPr>
        <w:t>. Условия и порядок премирования лиц,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мещающих муниципальные должности</w:t>
      </w:r>
    </w:p>
    <w:p>
      <w:pPr>
        <w:pStyle w:val="Normal"/>
        <w:ind w:left="1985" w:hanging="1276"/>
        <w:jc w:val="center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3.1. Премии лицам, замещающим муниципальные должности, могут быть выплачены: 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1)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2) по результатам работы за год; 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3) 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 и (или) за достижение высоких показателей качества организации и осуществления бюджетного процесса муниципальных образований автономн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3.2.</w:t>
        <w:tab/>
        <w:t xml:space="preserve"> Премия за выполнение особо важных и сложных заданий выплачивается: за своевременное, качественное и полное выполнение особо важных, сложных работ, разработку муниципальных правовых актов, в том числе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муниципального </w:t>
      </w:r>
      <w:r>
        <w:rPr>
          <w:rFonts w:eastAsia="Calibri"/>
          <w:sz w:val="28"/>
          <w:szCs w:val="28"/>
        </w:rPr>
        <w:t xml:space="preserve">образования городской округ Пыть-Ях </w:t>
        <w:br/>
        <w:t xml:space="preserve">Ханты-Мансийского автономного округа - Югры, </w:t>
      </w:r>
      <w:r>
        <w:rPr>
          <w:rFonts w:eastAsia="Calibri"/>
          <w:kern w:val="2"/>
          <w:sz w:val="28"/>
          <w:szCs w:val="28"/>
        </w:rPr>
        <w:t>за личный вклад лица, замещающего муниципальную должность, в проведении  и (или) участии города Пыть-Ях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в мероприятиях федерального, регионального, межмуниципального зна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2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</w:t>
        <w:tab/>
        <w:tab/>
        <w:t xml:space="preserve">Премия за выполнение особо важных и сложных заданий выплачивается в абсолютных величинах или в процентах от ежемесячного денежного вознаграждения с применением районного коэффициента и процентной надбавки за работу в районах Крайнего Севера и приравненных к ним местностях, установленных на дату издания муниципального правового акт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</w:t>
        <w:tab/>
        <w:t>Премия за выполнение особо важных и сложных заданий лицам, замещающим муниципальные должности, выплачивается при наличии обоснованной экономии фонда оплаты тру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5.</w:t>
        <w:tab/>
        <w:t>Премии за выполнение особо важных и сложных заданий, выплачиваются в соответствии с решением постоянной депутатской комиссии Думы города Пыть-Яха по бюджету, налогам  и экономической политике. Решение о выплате  премии за выполнение  особо важных заданий и сложных заданий и ее размере принимается комиссией в течение 30 дней со дня поступления в комиссию документов по вопросу премирования. Принятое решение направляется в течение 3 рабочих дней в орган  местного самоуправления для издания правового акта руководителя органа местного самоуправления о выплате премии за выполнение особо важных и сложных зад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</w:t>
        <w:tab/>
        <w:t>В документах по вопросу премирования за выполнение особо важных и сложных заданий лицам, замещающим муниципальные должности, должна содержаться информация о наличии экономического эффекта или иного положительного результата для улучшения социально-экономического положения городского округа, определенной отрасли, сферы деятельности.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7.</w:t>
        <w:tab/>
        <w:t>Премия по результатам работы за год устанавливается в размере трех ежемесячных денежных вознаграждений с применением районного коэффициента и процентной надбавки за работу в районах Крайнего Севера и приравненных к ним местностях за фактически отработанное время, подтвержденное данными табеля учета рабочего времени.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8.</w:t>
        <w:tab/>
        <w:t>Решение о премировании по результатам работы за год с указанием размера премии принимается постоянной депутатской комиссией Думы города Пыть-Яха по бюджету, налогам  и экономической политике на основании ходатайства руководителя органа местного самоуправления в течение 30 дней со дня поступления в комиссию документов по вопросу премирования. Принятое решение направляется в течение 3 рабочих дней в орган  местного самоуправления для издания правового акта руководителя органа местного самоуправления о выплате премии по результатам работы за год.</w:t>
      </w:r>
    </w:p>
    <w:p>
      <w:pPr>
        <w:pStyle w:val="Normal"/>
        <w:suppressAutoHyphens w:val="true"/>
        <w:ind w:right="1"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3.9. </w:t>
      </w:r>
      <w:r>
        <w:rPr>
          <w:sz w:val="28"/>
          <w:szCs w:val="28"/>
        </w:rPr>
        <w:t>Основанием для принятия решения о премировании по результатам работы за год является:</w:t>
      </w:r>
    </w:p>
    <w:p>
      <w:pPr>
        <w:pStyle w:val="Normal"/>
        <w:suppressAutoHyphens w:val="true"/>
        <w:ind w:right="1" w:firstLine="567"/>
        <w:jc w:val="both"/>
        <w:rPr/>
      </w:pPr>
      <w:r>
        <w:rPr>
          <w:sz w:val="28"/>
          <w:szCs w:val="28"/>
        </w:rPr>
        <w:t>1) для главы города – признание деятельности главы города и администрации города, по результатам рассмотрения ежегодного отчета главы города о результатах своей деятельности, о результатах деятельности администрации города за отчетный год, удовлетворительной;</w:t>
      </w:r>
    </w:p>
    <w:p>
      <w:pPr>
        <w:pStyle w:val="Normal"/>
        <w:suppressAutoHyphens w:val="tru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председателя Думы города, заместителя председателя Думы города – рассмотрение Думой города ежегодного отчета о деятельности Думы города;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3) для председателя Счетно-контрольной палаты города, заместителя председателя Счетно-контрольной палаты города – рассмотрение Думой города ежегодного отчета о деятельности Счетно-контрольной палаты города.</w:t>
      </w:r>
    </w:p>
    <w:p>
      <w:pPr>
        <w:pStyle w:val="Normal"/>
        <w:suppressAutoHyphens w:val="true"/>
        <w:ind w:right="1" w:firstLine="567"/>
        <w:jc w:val="both"/>
        <w:rPr/>
      </w:pPr>
      <w:r>
        <w:rPr>
          <w:rFonts w:eastAsia="Calibri"/>
          <w:kern w:val="2"/>
          <w:sz w:val="28"/>
          <w:szCs w:val="28"/>
        </w:rPr>
        <w:t>3.10.</w:t>
        <w:tab/>
        <w:t>В случае отсутствия основания для принятия решения о премировании премия по результатам работы за год не выплачивается.</w:t>
      </w:r>
    </w:p>
    <w:p>
      <w:pPr>
        <w:pStyle w:val="Normal"/>
        <w:suppressAutoHyphens w:val="true"/>
        <w:ind w:right="1" w:firstLine="567"/>
        <w:jc w:val="both"/>
        <w:rPr/>
      </w:pPr>
      <w:r>
        <w:rPr>
          <w:rFonts w:eastAsia="Calibri"/>
          <w:kern w:val="2"/>
          <w:sz w:val="28"/>
          <w:szCs w:val="28"/>
        </w:rPr>
        <w:t>3.11.</w:t>
        <w:tab/>
        <w:t>Премия по результатам работы за год выплачивается лицам, замещающим муниципальную должность полный календарный год, а также лицам, замещающим муниципальную должность не полный календарный год, по следующим основаниям: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) избрание (назначение) на муниципальную должность;</w:t>
      </w:r>
    </w:p>
    <w:p>
      <w:pPr>
        <w:pStyle w:val="Normal"/>
        <w:suppressAutoHyphens w:val="true"/>
        <w:ind w:right="1" w:firstLine="567"/>
        <w:jc w:val="both"/>
        <w:rPr/>
      </w:pPr>
      <w:r>
        <w:rPr>
          <w:rFonts w:eastAsia="Calibri"/>
          <w:kern w:val="2"/>
          <w:sz w:val="28"/>
          <w:szCs w:val="28"/>
        </w:rPr>
        <w:t>2) прекращение полномочий (освобождение от должности) лица, замещающего муниципальную должность, за исключением случаев досрочного прекращения полномочий за виновные действия (бездействия).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12. Премия по результатам работы за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начисляется пропорционально времени замещения муниципальной должности. В период для расчета годовой премии не включаются дни временной нетрудоспособности, дни нахождения в отпуске по уходу за ребенком или отпуске без сохранения денежного содержания.</w:t>
      </w:r>
    </w:p>
    <w:p>
      <w:pPr>
        <w:pStyle w:val="Normal"/>
        <w:suppressAutoHyphens w:val="true"/>
        <w:ind w:right="1" w:firstLine="567"/>
        <w:jc w:val="both"/>
        <w:rPr/>
      </w:pPr>
      <w:r>
        <w:rPr>
          <w:rFonts w:eastAsia="Calibri"/>
          <w:kern w:val="2"/>
          <w:sz w:val="28"/>
          <w:szCs w:val="28"/>
        </w:rPr>
        <w:t>3.13.</w:t>
        <w:tab/>
        <w:t xml:space="preserve">Размер премии по результатам работы за год рассчитывается исходя </w:t>
        <w:br/>
        <w:t xml:space="preserve">из ежемесячного денежного вознаграждения, районного коэффициента </w:t>
        <w:br/>
        <w:t>и процентной надбавки за работу в районах Крайнего Севера и приравненных к ним местностях, установленных на последнюю календарную дату отчетного года либо на дату прекращения полномочий (освобождения от должност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3.14. 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 и (или) за достижение высоких показателей качества организации и осуществления бюджетного процесса муниципальных образований автономного округа осуществляется в случае получения из бюджета округа соответствующих грантов, предназначенных для поощрения управленческих команд и поступления межбюджетных трансфертов из бюджетов других уровней на поощрение муниципальных команд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.15. Размер выплаты определяется исходя из фактического размера полученного гранта (грантов), в фиксированной сумме или в процентах к месячному фонду оплаты труда по основной замещаемой муниципальной долж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.16. Основанием для поощрительной выплаты является правовой акт руководителя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ind w:left="1985" w:hanging="1276"/>
        <w:jc w:val="center"/>
        <w:outlineLvl w:val="2"/>
        <w:rPr>
          <w:rFonts w:eastAsia="Calibri"/>
          <w:b/>
          <w:b/>
          <w:color w:val="22272F"/>
          <w:kern w:val="2"/>
          <w:sz w:val="28"/>
          <w:szCs w:val="28"/>
          <w:highlight w:val="yellow"/>
          <w:shd w:fill="FFFFFF" w:val="clear"/>
        </w:rPr>
      </w:pPr>
      <w:r>
        <w:rPr>
          <w:rFonts w:eastAsia="Calibri"/>
          <w:b/>
          <w:color w:val="22272F"/>
          <w:kern w:val="2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rFonts w:eastAsia="Calibri"/>
          <w:kern w:val="2"/>
          <w:sz w:val="28"/>
          <w:szCs w:val="28"/>
          <w:lang w:val="en-US"/>
        </w:rPr>
        <w:t>V</w:t>
      </w:r>
      <w:r>
        <w:rPr>
          <w:rFonts w:eastAsia="Calibri"/>
          <w:kern w:val="2"/>
          <w:sz w:val="28"/>
          <w:szCs w:val="28"/>
        </w:rPr>
        <w:t xml:space="preserve">. Единовременная выплата при предоставлен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ежегодного оплачиваемого отпуска</w:t>
      </w:r>
    </w:p>
    <w:p>
      <w:pPr>
        <w:pStyle w:val="Normal"/>
        <w:numPr>
          <w:ilvl w:val="0"/>
          <w:numId w:val="0"/>
        </w:numPr>
        <w:ind w:left="1985" w:hanging="1276"/>
        <w:jc w:val="both"/>
        <w:outlineLvl w:val="2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1.</w:t>
        <w:tab/>
        <w:t>При предоставлении лицу, замещающему муниципальную должность, ежегодного оплачиваемого отпуска выплачивается единовременная выплата при предоставлении ежегодного оплачиваемого отпуска (далее – единовременная выплата к отпуску) в размере 4,5 ежемесячных должностных окладов и иных выплат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4.2.</w:t>
        <w:tab/>
      </w:r>
      <w:r>
        <w:rPr>
          <w:sz w:val="28"/>
          <w:szCs w:val="28"/>
        </w:rPr>
        <w:t>Под иными выплатами для целей определения размера единовременной выплаты к отпуску понимается двойной размер 1/12 премии по результатам работы за год, фактически начисленной до дня ухода в ежегодный оплачиваемый отпуск, и  двойной размер 1/12 единовременной выплаты при предоставлении ежегодного оплачиваемого отпуска  в прошедшем календарном году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4.3.  Право на предоставление единовременной выплаты имеют лица,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замещающие муниципальную должность не менее шести месяцев с момента избрания (назначения), за исключением случаев предоставления женщинам ежегодного оплачиваемого отпуска перед отпуском по беременности и рода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В случае предоставления лицу, замещающему муниципальную должность, отпуска с последующим увольнением размер единовременной выплаты к отпуску определяется пропорционально отработанному в соответствующем календарном году времени. 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5.</w:t>
        <w:tab/>
        <w:t>Основанием для выплаты является соответствующий муниципальный правовой акт о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атериальная помощ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, устанавливается материальная помощь в связи со смертью близких родственников, а также с наступлением юбилейной даты со дня рождения.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Размер, условия  и порядок выплаты материальной помощи определяются в соответствии с решением Думы города Пыть-Яха, устанавливающим гарантии и компенсации для лиц, проживающих в городе Пыть-Яхе и работающих в муниципальных учреждениях города Пыть-Яха.</w:t>
      </w:r>
    </w:p>
    <w:p>
      <w:pPr>
        <w:pStyle w:val="Normal"/>
        <w:ind w:left="1428" w:hanging="0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kern w:val="2"/>
          <w:sz w:val="28"/>
          <w:szCs w:val="28"/>
          <w:lang w:val="en-US"/>
        </w:rPr>
        <w:t>VI</w:t>
      </w:r>
      <w:r>
        <w:rPr>
          <w:kern w:val="2"/>
          <w:sz w:val="28"/>
          <w:szCs w:val="28"/>
        </w:rPr>
        <w:t>. Формирование фонда оплаты тру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Формирование фонда оплаты труда лиц, замещающих муниципальные должности, осуществляется в порядке, установленном постановлением Правительства Ханты-Мансийского автономного округа - Югры от 23.08.2019 № 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 Югр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/>
  </w:style>
  <w:style w:type="paragraph" w:styleId="Pta000009">
    <w:name w:val="pt-a-000009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login.consultant.ru/link/?req=doc&amp;base=LAW&amp;n=405832&amp;date=04.10.2022" TargetMode="External"/><Relationship Id="rId5" Type="http://schemas.openxmlformats.org/officeDocument/2006/relationships/hyperlink" Target="https://docs.cntd.ru/document/411718038" TargetMode="External"/><Relationship Id="rId6" Type="http://schemas.openxmlformats.org/officeDocument/2006/relationships/hyperlink" Target="https://docs.cntd.ru/document/4531175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7:00Z</dcterms:created>
  <dc:creator>Марина</dc:creator>
  <dc:description/>
  <cp:keywords/>
  <dc:language>en-US</dc:language>
  <cp:lastModifiedBy>user</cp:lastModifiedBy>
  <cp:lastPrinted>2023-05-19T15:26:00Z</cp:lastPrinted>
  <dcterms:modified xsi:type="dcterms:W3CDTF">2023-05-19T11:15:00Z</dcterms:modified>
  <cp:revision>3</cp:revision>
  <dc:subject/>
  <dc:title>Ханты-Мансийский автономный округ</dc:title>
</cp:coreProperties>
</file>