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5.2023                                                                                            №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ЗАРОВУ ОЛЕСЮ ЮР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директора бюджетного учреждения Ханты-Мансийск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автономного округа - Югры «Пыть-Яхский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еабилитационный центр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ДЖУМАКАЕВУ ЗУЛЬФИЮ ЗАЛИМХА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ведующего отделением социальной реабилитации и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билитации граждан пожилого возраста и инвалидов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юджетного учреждения Ханты-Мансийского автоном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 - Югры «Пыть-Яхский комплексный центр социального обслуживания населения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ЦЫМБАЛЮК ЛЮДМИЛУ ВАСИ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пециалиста по кадрам административно-хозяйственной части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юджетного учреждения Ханты-Мансийского автоном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 - Югры «Пыть-Яхский комплексный центр социального обслуживания населения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З</w:t>
      </w:r>
      <w:r>
        <w:rPr>
          <w:sz w:val="28"/>
          <w:szCs w:val="28"/>
        </w:rPr>
        <w:t>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СЛАКОВУ ВИКТОРИЮ ВИКТОР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ссистента по оказанию технической помощи отделения дневного пребывания бюджетного учреждения Ханты-Мансий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-Югры «Пыть-Яхск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билитационный цент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МЕНОВУ ЛАРИСУ АЛЕКСАНД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работе с семьей отделения психологичес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гражданам бюджетного учреждения Ханты-Мансийского автономного округа-Югры «Пыть-Яхский комплексный цен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 ВИКТОРИЮ ГЕННАД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по работе с семьей отделения социаль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билитации и абилитации граждан пожил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 и инвалидов бюджетного учреждения Ханты-Мансийского автономного  округа-Югры «Пыть-Яхский комплексный цен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2. За многолетний добросовестный труд, высокий уровень профессионализма, личный вклад в развитие здравоохранения в городе               Пыть-Яхе, а также в честь  празднования Дня медицинского работник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ИЛЬНИЦЫНА МИХАИЛА Ю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рача неонатолога родильного отд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-Югры «Пыть-Ях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ая клиническая больниц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6:00Z</dcterms:created>
  <dc:creator>Марина</dc:creator>
  <dc:description/>
  <dc:language>en-US</dc:language>
  <cp:lastModifiedBy>user</cp:lastModifiedBy>
  <cp:lastPrinted>2023-05-19T15:25:00Z</cp:lastPrinted>
  <dcterms:modified xsi:type="dcterms:W3CDTF">2023-05-19T10:26:00Z</dcterms:modified>
  <cp:revision>2</cp:revision>
  <dc:subject/>
  <dc:title>Ханты-Мансийский автономный округ</dc:title>
</cp:coreProperties>
</file>