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8.04.2023                                                                                       </w:t>
        <w:tab/>
        <w:tab/>
        <w:t>№ 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5243" w:hanging="0"/>
        <w:rPr>
          <w:b/>
          <w:b/>
          <w:szCs w:val="24"/>
          <w:highlight w:val="yellow"/>
        </w:rPr>
      </w:pPr>
      <w:r>
        <w:rPr>
          <w:b/>
          <w:szCs w:val="24"/>
        </w:rPr>
        <w:t>О назначении помощника депутата Думы города Пыть-Яха седьмого созыва Шлыкова Константина Валентиновича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соответствии со статьей 23 Регламента Думы города Пыть-Яха, утвержденного решением Думы города Пыть-Яха от 26.12.2019 № 299 «Об утверждении Регламента Думы города Пыть-Яха» (в ред. от 21.04.2020 № 311, от 15.04.2022 № 70, от 07.04.2023 № 150), Положением о помощнике депутата Думы города Пыть-Яха, утвержденным решением Думы города Пыть-Яха от 11.11.2016 № 26 «Об утверждении Положения о помощнике депутата Думы города Пыть-Яха» (в ред. </w:t>
      </w:r>
      <w:hyperlink r:id="rId3">
        <w:r>
          <w:rPr>
            <w:rStyle w:val="InternetLink"/>
          </w:rPr>
          <w:t>от 10.12.2021 № 36</w:t>
        </w:r>
      </w:hyperlink>
      <w:r>
        <w:rPr/>
        <w:t>), Дума гор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Назначить Цвелуга Оксану Анатольевну помощником депутата Думы города Пыть-Яха седьмого созыва Шлыкова Константина Валентиновича на срок его депутатских полномочий на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2.   Настоящее решение вступает в силу после его подписания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орода Пыть-Яха   </w:t>
      </w:r>
    </w:p>
    <w:p>
      <w:pPr>
        <w:pStyle w:val="Normal"/>
        <w:ind w:left="5423" w:hanging="0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</w:rPr>
        <w:t>____________Д.П. Уре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pStyle w:val="Normal"/>
        <w:ind w:left="5236" w:hanging="196"/>
        <w:rPr/>
      </w:pPr>
      <w:r>
        <w:rPr>
          <w:b/>
        </w:rPr>
        <w:t xml:space="preserve">      </w:t>
      </w:r>
      <w:r>
        <w:rPr>
          <w:b/>
        </w:rPr>
        <w:t>«____»_______________ 2023 г.</w:t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47a647bd-265b-45e6-ab90-7dc3280ed38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8:00Z</dcterms:created>
  <dc:creator>aseev</dc:creator>
  <dc:description/>
  <dc:language>en-US</dc:language>
  <cp:lastModifiedBy>user</cp:lastModifiedBy>
  <cp:lastPrinted>2023-04-28T11:37:00Z</cp:lastPrinted>
  <dcterms:modified xsi:type="dcterms:W3CDTF">2023-04-28T06:38:00Z</dcterms:modified>
  <cp:revision>2</cp:revision>
  <dc:subject/>
  <dc:title/>
</cp:coreProperties>
</file>