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12" w:hanging="0"/>
        <w:rPr/>
      </w:pPr>
      <w:r>
        <w:rPr>
          <w:b/>
          <w:sz w:val="28"/>
          <w:szCs w:val="28"/>
        </w:rPr>
        <w:t xml:space="preserve">О внесении изменений в решение Думы города Пыть-Яха от 20.05.2022 № 78 «О Счетно-контрольной палате города </w:t>
      </w:r>
    </w:p>
    <w:p>
      <w:pPr>
        <w:pStyle w:val="Normal"/>
        <w:ind w:right="5312" w:hanging="0"/>
        <w:rPr/>
      </w:pPr>
      <w:r>
        <w:rPr>
          <w:b/>
          <w:sz w:val="28"/>
          <w:szCs w:val="28"/>
        </w:rPr>
        <w:t xml:space="preserve">Пыть-Яха» </w:t>
      </w:r>
    </w:p>
    <w:p>
      <w:pPr>
        <w:pStyle w:val="Normal"/>
        <w:ind w:right="57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7.02.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25.12.2008 № 273-ФЗ «О противодействии коррупции», 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ыть-Яха, Дума горо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20.05.2022 № 78 «О Счетно-контрольной палате города Пыть-Ях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ле слов «субъектов 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В Приложении 1 «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четно-контрольной палате города Пыть-Ях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ункте 6 статьи 4 после слов «субъектов 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пункте 8 статьи 5 после слов «субъектов 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Статью 7 дополнить пунктом 6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Председатель, заместитель председателя Счетно-контрольной палаты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пункте 2 статьи 23 после слов «субъектов Российской Федерации» дополнить словами «, федеральных территорий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22272F"/>
          <w:sz w:val="28"/>
          <w:szCs w:val="28"/>
          <w:shd w:fill="FFFFFF" w:val="clear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после его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публикования.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Председатель Думы                                      Глава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города Пыть-Яха                                           города Пыть-Ях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Д.П. Уреки                                      ______________Д.С. Горбунов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«____»_____________2024 г.                          «____»______________2024 г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80814EEDE3968AE7C64113ED8394785F6747AA12A5D040DEA5E127284537DD427DBDD3EJFKFM" TargetMode="External"/><Relationship Id="rId4" Type="http://schemas.openxmlformats.org/officeDocument/2006/relationships/hyperlink" Target="consultantplus://offline/ref=39F80814EEDE3968AE7C7A1C28B46E4882FF2870A62C5E5353B5054F258D592A9368829D79FAE33786BDCBJ1KFM" TargetMode="External"/><Relationship Id="rId5" Type="http://schemas.openxmlformats.org/officeDocument/2006/relationships/hyperlink" Target="consultantplus://offline/ref=39F80814EEDE3968AE7C7A1C28B46E4882FF2870A62F565A52B5054F258D592A9368829D79FAE33787BACDJ1K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8:00Z</dcterms:created>
  <dc:creator>Администратор</dc:creator>
  <dc:description/>
  <cp:keywords/>
  <dc:language>en-US</dc:language>
  <cp:lastModifiedBy>Admin</cp:lastModifiedBy>
  <cp:lastPrinted>2024-01-15T12:59:00Z</cp:lastPrinted>
  <dcterms:modified xsi:type="dcterms:W3CDTF">2024-01-17T03:40:00Z</dcterms:modified>
  <cp:revision>13</cp:revision>
  <dc:subject/>
  <dc:title> </dc:title>
</cp:coreProperties>
</file>