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3.2024                                                                                        </w:t>
        <w:tab/>
        <w:t xml:space="preserve">      № 248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униципальн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образования город Пыть-Ях, за 2023 год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ет о результатах приватизации имущества, находящегося в собственности муниципального образования город Пыть-Ях, за 2023 год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sz w:val="22"/>
          <w:szCs w:val="2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15.03.2024   № 248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тчет о результатах приватизации имущества, </w:t>
      </w:r>
      <w:r>
        <w:rPr>
          <w:sz w:val="27"/>
          <w:szCs w:val="27"/>
        </w:rPr>
        <w:t xml:space="preserve">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7"/>
          <w:szCs w:val="27"/>
        </w:rPr>
        <w:t>муниципального образования город Пыть-Ях</w:t>
      </w:r>
      <w:r>
        <w:rPr>
          <w:sz w:val="28"/>
          <w:szCs w:val="28"/>
        </w:rPr>
        <w:t>, за 2023 год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34"/>
        <w:gridCol w:w="1726"/>
        <w:gridCol w:w="1559"/>
        <w:gridCol w:w="1560"/>
        <w:gridCol w:w="1559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 соответствии с Прогнозным планом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сроки приватизац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в соответствии с условиям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сделки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цена сдел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реализации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металл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06.12.2023, состоялся 19.01.2024. Денежные средства от продажи данного имущества поступили в местный бюджет в 2024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6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от 17.10.2023 и от 19.01.2024 признаны несостоявш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т   01.12.2023 признан несостоявшимся в связи с отказом в допуске к участию в аукционе единственного претендента (причина: в связи с предоставлени-ем не всех документов, в соответствии с перечнем, установленным статьей 16 Федерального закона от 21.12.2001 № 178</w:t>
              <w:noBreakHyphen/>
              <w:t>ФЗ «О приватизации государственного и муниципального имущ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 незавершенного строительства с земельным участ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 (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отсутствия заявок, аукционы признаны несостоявш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й корпус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5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5 2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объявлен 15.12.2023, состоялся 24.01.2024. Денежные средства от продажи данного имущества в размере 4 280 524,60 рублей (задаток) поступили в январе 2024 года, оставшаяся сумма поступит в местный бюджет в соответствии с условиями договора купли-продажи имущества не позднее 12.03.2024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запланированных к приватизации: 12 объектов муниципального имущества 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атизированных объектов: 7 объектов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поступления: 85 945 646,00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ступления: 5 133 394,08 рублей – доход от продажи имущества, включенного в прогнозные планы 2019, 2020 и 2022 годов.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выполнения Прогнозного плана приватизации, %: 5,97 % от ожидаемых поступлений.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0Z</dcterms:created>
  <dc:creator>nadejda</dc:creator>
  <dc:description/>
  <dc:language>en-US</dc:language>
  <cp:lastModifiedBy>user</cp:lastModifiedBy>
  <cp:lastPrinted>2024-03-11T17:40:00Z</cp:lastPrinted>
  <dcterms:modified xsi:type="dcterms:W3CDTF">2024-03-14T06:30:00Z</dcterms:modified>
  <cp:revision>2</cp:revision>
  <dc:subject/>
  <dc:title>Ханты-Мансийский автономный округ</dc:title>
</cp:coreProperties>
</file>