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3.2024                                                                                      </w:t>
        <w:tab/>
        <w:t xml:space="preserve">        № 249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1.12.2023 № 224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ыть-Ях, на 2024 год»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города Пыть-Яха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4 год, утвержденный решением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ами 5 и 6 согласно приложению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того» цифры «25 337 776,00» заменить цифрами                              «31 940 576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5.03.2024  № 249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4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701"/>
        <w:gridCol w:w="2410"/>
        <w:gridCol w:w="5103"/>
        <w:gridCol w:w="1417"/>
        <w:gridCol w:w="1701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пола-гаемые сроки приват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. 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-н 5, д.25а, пом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6 665 620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кадастровый номер: 86:15:0101023:3055, общая площадь -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30 000,0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 Пыть-Ях, ул. Магистраль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зимнее содержание городских дорог, балансовая стоимость – 1 885 185,9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негопогрузчик не использует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 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nadejda</dc:creator>
  <dc:description/>
  <cp:keywords/>
  <dc:language>en-US</dc:language>
  <cp:lastModifiedBy>user</cp:lastModifiedBy>
  <cp:lastPrinted>2024-03-15T12:03:00Z</cp:lastPrinted>
  <dcterms:modified xsi:type="dcterms:W3CDTF">2024-03-15T07:03:00Z</dcterms:modified>
  <cp:revision>3</cp:revision>
  <dc:subject/>
  <dc:title>Ханты-Мансийский автономный округ</dc:title>
</cp:coreProperties>
</file>