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24                                                                               </w:t>
        <w:tab/>
        <w:tab/>
        <w:t xml:space="preserve">    № 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                         Думы города Пыть-Яха, рассмотрев и обсудив предложения для включения  в план работы Думы города Пыть-Яха на 2025 год, поступившие от                  главы города Пыть-Яха и Счетно-контрольной палаты города Пыть-Яха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Утвердить план работы Думы города Пыть-Яха на 2025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седьмого созыва Уреки Д.П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Cs w:val="28"/>
        </w:rPr>
        <w:t>от 23.12.2024 № 31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Думы города Пыть-Яха </w:t>
      </w:r>
    </w:p>
    <w:p>
      <w:pPr>
        <w:pStyle w:val="Heading"/>
        <w:rPr/>
      </w:pPr>
      <w:r>
        <w:rPr>
          <w:b w:val="false"/>
        </w:rPr>
        <w:t>на 2025 год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8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ый за подготовк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4.2007 № 181 «Об утверждении Положения о муниципальной поддержке инвестиционных проектов на территори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ключевых показателей эффективности деятельности главы города Пыть-Яха и инвестиционного уполномоченного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ключевых показателей эффективности деятельности главы города Пыть-Яха и инновационного уполномоченного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Счетно-контрольной палаты города Пыть-Яха за   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  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б отчете о деятельности Думы города Пыть-Яха седьмого созыва з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23 № 229 «Об утверждении Стратегии социально-экономического развития города    Пыть-Яха до 2036 г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отчета об исполнении Прогнозного плана (программы) приватизации имущества, находящегося в собственности муниципального образования город Пыть-Ях, з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ма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условий приватизации муниципального имущества, находящегося в собственности муниципального образования город Пыть-Ях, на 2025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ма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4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4 го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социальной поддержки граждан старшего поколения, проживающих на территории города Пыть-Яха, на 2026-2030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города Пыть-Яха, на 2026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бюджете города Пыть-Яха на 2026 год и на плановый период 2027 и 2028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0.05.2022 № 78 «О Счетно-контрольной палате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 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решение Думы города Пыть-Яха от 19.06.2012 № 156 «Об утверждении Положения о порядке управления и распоряжения имуществом, находящимся в муниципальной собственности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8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8.08.2019 № 263 «Об утверждении правил благоустройства территории городского округа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 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19 № 299 «Об утверждении Регламента Думы города Пыть-Ях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внесении изменений в решение Думы города Пыть-Яха от 19.05.2023  № 155 «Об установлении дополнительных оснований признания безнадежной к взысканию задолженности по местным налог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9.05.2023 № 156 «Об оплате труда и о премировании лиц, замещающих должности муниципальной службы в органах местного самоуправления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возникновения необходим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9.05.2023 № 159 «О денежном содержании лиц, замещающих муниципальные должности на постоянной основе в органах местного самоуправления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«О бюджете города Пыть-Яха на 2025 год и плановый период 2026 и 2027 г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 258 «Об утверждении Положения</w:t>
            </w:r>
            <w:r>
              <w:rPr>
                <w:b/>
              </w:rPr>
              <w:t xml:space="preserve"> </w:t>
            </w:r>
            <w:r>
              <w:rPr/>
              <w:t>о бюджетном процессе в городе Пыть</w:t>
              <w:noBreakHyphen/>
              <w:t>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внесении изменений в решение Думы города Пыть-Яха от 16.12.2022 № 120 «Об утверждении Положения о налоговых льготах на территории города   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8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 внесении изменений в решение Думы города Пыть-Яха от 26.04.2012 № 138 «О порядке формирования и использования дорожного фонда города          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 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    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 385 «Об утверждении Положения о порядке управления и распоряжения жилищным фондом, находящимся в собственност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9.2022 № 106 «Об утверждении порядка предоставления юридическим лицам муниципальных гарантий городского округа Пыть-Ях Ханты-Мансийского автономного     округа – Юг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2.03.2016 №  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6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964" w:right="851" w:gutter="0" w:header="397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0:00Z</dcterms:created>
  <dc:creator>Марина</dc:creator>
  <dc:description/>
  <dc:language>en-US</dc:language>
  <cp:lastModifiedBy>user</cp:lastModifiedBy>
  <cp:lastPrinted>2024-12-23T17:22:00Z</cp:lastPrinted>
  <dcterms:modified xsi:type="dcterms:W3CDTF">2025-08-04T13:50:00Z</dcterms:modified>
  <cp:revision>2</cp:revision>
  <dc:subject/>
  <dc:title>Ханты-Мансийский автономный округ</dc:title>
</cp:coreProperties>
</file>