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>и безопасности жизнедеятельности населения Думы города Пыть-Ях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едьмого созыв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(в режиме видеоконференцсвязи)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т 02.06.2025           </w:t>
        <w:tab/>
        <w:t xml:space="preserve">    </w:t>
        <w:tab/>
        <w:tab/>
        <w:tab/>
        <w:t xml:space="preserve">              </w:t>
        <w:tab/>
        <w:t xml:space="preserve">                                  № 23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4-0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</w:t>
      </w:r>
      <w:r>
        <w:rPr>
          <w:b/>
          <w:szCs w:val="28"/>
        </w:rPr>
        <w:t xml:space="preserve"> </w:t>
      </w:r>
      <w:r>
        <w:rPr>
          <w:szCs w:val="28"/>
        </w:rPr>
        <w:t>О рассмотрении обращения депутата Думы города Пыть-Яха седьмого созыва Кубряк И.В. по вопросу содержания колоночного водоснабжения и его территории, а также задвоенной оплаты за пользование колоночным водоснабжением в микрорайоне 9 «Черемушки»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szCs w:val="28"/>
        </w:rPr>
        <w:t xml:space="preserve">                           </w:t>
      </w:r>
      <w:r>
        <w:rPr>
          <w:i/>
          <w:szCs w:val="28"/>
        </w:rPr>
        <w:t>Докладчик: депутат Думы города Пыть-Ях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</w:t>
      </w:r>
      <w:r>
        <w:rPr>
          <w:i/>
          <w:szCs w:val="28"/>
        </w:rPr>
        <w:t>Кубряк Ирина Валерьевн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/>
      </w:pPr>
      <w:r>
        <w:rPr>
          <w:szCs w:val="28"/>
        </w:rPr>
        <w:t xml:space="preserve">                   </w:t>
      </w:r>
      <w:r>
        <w:rPr>
          <w:i/>
          <w:szCs w:val="28"/>
        </w:rPr>
        <w:t>Содокладчики: представитель администрации города Пыть-Ях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  <w:r>
        <w:rPr>
          <w:i/>
          <w:szCs w:val="28"/>
        </w:rPr>
        <w:t>представитель МУП «УГХ» м.о.г. Пыть-Ях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2. О рассмотрении обращения депутата Думы города Пыть-Яха седьмого созыва Кубряк И.В. по вопросу реализации мероприятий по газификации и догазификации на территории города Пыть-Яха, в том числе в микрорайонах     8 «Горка» и 9 «Черемушки» города Пыть-Яха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i/>
          <w:szCs w:val="28"/>
        </w:rPr>
        <w:t>Докладчик: депутат Думы города Пыть-Ях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i/>
          <w:szCs w:val="28"/>
        </w:rPr>
        <w:t xml:space="preserve">                                            </w:t>
      </w:r>
      <w:r>
        <w:rPr>
          <w:i/>
          <w:szCs w:val="28"/>
        </w:rPr>
        <w:t>Кубряк Ирина Валерьевн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Содокладчики: представитель администрации города Пыть-Ях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</w:t>
      </w:r>
      <w:r>
        <w:rPr>
          <w:i/>
          <w:szCs w:val="28"/>
        </w:rPr>
        <w:t>представитель МУП «УГХ» м.о.г. Пыть-Ях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3. О рассмотрении обращения депутата Думы города Пыть-Яха седьмого созыва Кубряк И.В. по вопросу установки тротуара в микрорайоне 6 «Пионерный» от жилых домов № 16 и № 23 до детского сада «Солнышко», а также установки ограждения детской площадки, расположенной вблизи жилых домов № 2 и № 3 микрорайона 6 «Пионерный».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 xml:space="preserve">                  </w:t>
      </w:r>
      <w:r>
        <w:rPr>
          <w:i/>
          <w:szCs w:val="28"/>
        </w:rPr>
        <w:t>Докладчик:  депутат Думы города Пыть-Ях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</w:t>
      </w:r>
      <w:r>
        <w:rPr>
          <w:i/>
          <w:szCs w:val="28"/>
        </w:rPr>
        <w:t>Кубряк Ирина Валерьевн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/>
      </w:pPr>
      <w:r>
        <w:rPr>
          <w:szCs w:val="28"/>
        </w:rPr>
        <w:t xml:space="preserve">                     </w:t>
      </w:r>
      <w:r>
        <w:rPr>
          <w:i/>
          <w:szCs w:val="28"/>
        </w:rPr>
        <w:t>Содокладчик: представитель администрации города Пыть-Ях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/>
      </w:pPr>
      <w:r>
        <w:rPr>
          <w:i/>
          <w:szCs w:val="28"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4. О рассмотрении обращения депутата Думы города Пыть-Яха седьмого созыва Дмитренко А.П. по вопросу обслуживания стоянки и парковки, уборки территории по улице Православная в районе БУ «Пыть-Яхская окружная клиническая больниц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окладчик: депутат Думы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Дмитренко Андрей Пет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одокладчик: представитель администрации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О рассмотрении обращения депутата Думы города Пыть-Яха седьмого созыва Дмитренко А.П. по вопросу отсутствия уличного освещения на объекте: «Тротуар по улице Православная, микрорайон 8 «Горка» (от улицы Святослава Федорова до лыжной базы)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окладчик: депутат Думы города Пыть-Ях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митренко Андрей Пет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одокладчик: представитель администрации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О рассмотрении обращения депутата Думы города Пыть-Яха седьмого созыва Дмитренко А.П. по вопросу осуществления регулярных пассажирских перевозок в городе Пыть-Ях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окладчик: депутат Думы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митренко Андрей Петров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одокладчики: представитель администрации города Пыть-Ях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редставитель ООО «Русское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проделанной работе в целях решения вопросов, обозначенных в коллективном обращении жителей дома № 19 микрорайона 1 «Центральный», в части оказания содействия в решении вопроса по межеванию земельного участка под внутриквартальным проездом, в рамках исполнения решения</w:t>
      </w:r>
      <w:r>
        <w:rPr/>
        <w:t xml:space="preserve"> </w:t>
      </w:r>
      <w:r>
        <w:rPr>
          <w:sz w:val="28"/>
          <w:szCs w:val="28"/>
        </w:rPr>
        <w:t>постоянной депутатской комиссии по жилищной политике, муниципальной собственности, городскому хозяйству и безопасности жизнедеятельности населения Думы города Пыть-Яха от 14.03.2025 № 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       Докладчик: представитель администрации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8.  О рассмотрении вопроса по благоустройству проезжей части дороги и ремонта дорожного полотна, обеспечивающего подъезд к СНТ «Май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кладчик: представитель администрации города Пыть-Ях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 О рассмотрении обращения жителя города Пыть-Яха Корчаковой Г.Г. в части решения вопросов по обеспечению комфортных условий для проживания жителей 2А микрорайона «Лесников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транспортной и пешеходной доступности (отсутствие пешеходных дорожек) по ул. Волжска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 об оказании содействия по финансированию недостающих средств по капитальному ремонту многоквартирных домов № 1, 2, 3, 4 по ул. Волжска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устройство шумоизоляционного ограждения от железнодорожных путей; благоустройство пешеходного моста через железнодорожные пути; ремонт автомобильного мос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окладчик: житель города Пыть-Яха Корчакова Г.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одокладчик: представитель администрации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знедеятельности населения       </w:t>
        <w:tab/>
        <w:t xml:space="preserve">                                       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2:00Z</dcterms:created>
  <dc:creator>duma</dc:creator>
  <dc:description/>
  <cp:keywords/>
  <dc:language>en-US</dc:language>
  <cp:lastModifiedBy>user</cp:lastModifiedBy>
  <cp:lastPrinted>2025-04-22T11:47:00Z</cp:lastPrinted>
  <dcterms:modified xsi:type="dcterms:W3CDTF">2025-05-28T04:44:00Z</dcterms:modified>
  <cp:revision>15</cp:revision>
  <dc:subject/>
  <dc:title>ПОВЕСТКА ЗАСЕДАНИЯ</dc:title>
</cp:coreProperties>
</file>