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1.04.2025      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5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ab/>
        <w:t>1.</w:t>
        <w:tab/>
        <w:t xml:space="preserve">О рассмотрении комплексного анализа оперативной обстановки и результатов работы Отдела Министерства внутренних дел Российской Федерации по городу Пыть-Яху за 2024 год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Докладчик: представитель ОМВД России по г. Пыть-Ях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</w:t>
        <w:tab/>
        <w:t xml:space="preserve"> Об отчете о деятельности Счетно-контрольной палаты города Пыть-Яха за 2024 год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Докладчик: председатель Счетно-контрольной палаты город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Пыть-Яха Баляева Елена Геннадьевна</w:t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 утверждении отчета о результатах приватизации имущества, находящегося в собственности города Пыть-Яха, за 2024 год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 внесении изменений в решение Думы города Пыть-Яха от 23.12.2024 № 311 «Об утверждении Прогнозного плана (программы) приватизации имущества, находящегося в собственности муниципального образования город Пыть-Ях, на 2025</w:t>
      </w:r>
      <w:r>
        <w:rPr/>
        <w:t xml:space="preserve"> год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 (в ред. от 07.02.2020 № 307, от 30.07.2021 № 413, от 21.10.2021 № 21, от 20.05.2022 № 75, от 10.11.2023 № 213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i/>
          <w:sz w:val="26"/>
          <w:szCs w:val="26"/>
        </w:rPr>
        <w:t xml:space="preserve">         </w:t>
      </w:r>
      <w:r>
        <w:rPr>
          <w:i/>
          <w:sz w:val="28"/>
          <w:szCs w:val="28"/>
        </w:rPr>
        <w:t>Докладчик: представитель администрации города Пыть-Яха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информации Счетно-контрольной палаты города Пыть-Яха об основных итогах контрольного мероприятия «Проверка целевого и эффективного использования бюджетных средств, направленных на реализацию регионального проекта «Акселерация субъектов малого и среднего предпринимательства», в рамках реализации национального проекта «Малое и среднее предпринимательство и поддержка индивидуальной предпринимательской инициативы», за 2024 год»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окладчик: председатель Счетно-контрольной палаты города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Пыть-Яха Баляева Елена Геннадьевна   </w:t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ссмотрении информации Счетно-контрольной палаты города Пыть-Яха об основных итогах контрольного мероприятия «Проверка целевого и эффективного использования средств, направленных в 2024 году на реализацию Комплекса процессных мероприятий «Укрепление материально-технической базы учреждений культуры» муниципальной программы «Культурное пространство города Пыть-Яха» (МАУК «МКЦ «Феникс»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рассмотрении сводного годового доклада о ходе реализации и оценке эффективности муниципальных программ города Пыть-Яха за 2024 год, а также информацию об оценке эффективности и результативности в разрезе муниципальных программ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</w:t>
      </w:r>
      <w:r>
        <w:rPr>
          <w:i/>
          <w:szCs w:val="28"/>
        </w:rPr>
        <w:t>Докладчик: представитель администрации города Пыть-Яха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/>
      </w:pPr>
      <w:r>
        <w:rPr>
          <w:szCs w:val="28"/>
        </w:rPr>
        <w:tab/>
        <w:t>9.</w:t>
        <w:tab/>
        <w:t>О награждении Почетной грамотой Думы города Пыть-Яха и Благодарственным письмом Думы города Пыть-Ях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</w:t>
      </w:r>
      <w:r>
        <w:rPr>
          <w:i/>
          <w:szCs w:val="28"/>
        </w:rPr>
        <w:t>Докладчик:</w:t>
        <w:tab/>
        <w:t xml:space="preserve"> руководитель аппарата Думы города Пыть-Яха  </w:t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</w:t>
      </w:r>
      <w:r>
        <w:rPr>
          <w:i/>
          <w:szCs w:val="28"/>
        </w:rPr>
        <w:t>Клочко Лидия Викторовна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ab/>
        <w:tab/>
        <w:t xml:space="preserve">Д.П. Уреки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43:00Z</dcterms:created>
  <dc:creator>duma</dc:creator>
  <dc:description/>
  <cp:keywords/>
  <dc:language>en-US</dc:language>
  <cp:lastModifiedBy>user</cp:lastModifiedBy>
  <cp:lastPrinted>2025-04-15T09:27:00Z</cp:lastPrinted>
  <dcterms:modified xsi:type="dcterms:W3CDTF">2025-04-15T04:35:00Z</dcterms:modified>
  <cp:revision>15</cp:revision>
  <dc:subject/>
  <dc:title>ПОВЕСТКА ЗАСЕДАНИЯ</dc:title>
</cp:coreProperties>
</file>