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30.06.2025                                                                                                  </w:t>
        <w:tab/>
        <w:t>№ 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251" w:hanging="0"/>
        <w:jc w:val="both"/>
        <w:rPr>
          <w:b/>
          <w:b/>
        </w:rPr>
      </w:pPr>
      <w:r>
        <w:rPr>
          <w:b/>
        </w:rPr>
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города Пыть-Яха, в целях совершенствования наградной практики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9"/>
        <w:jc w:val="both"/>
        <w:rPr/>
      </w:pPr>
      <w:r>
        <w:rPr/>
        <w:t>1. Внести в Положение о присвоении звания «Почетный гражданин города Пыть-Яха», утвержденное решением Думы города Пыть-Яха от 24.05.2017 № 98 «Об утверждении Положения о присвоении звания «Почетный гражданин города Пыть-Яха», следующие изменения:</w:t>
      </w:r>
    </w:p>
    <w:p>
      <w:pPr>
        <w:pStyle w:val="Normal"/>
        <w:ind w:firstLine="539"/>
        <w:jc w:val="both"/>
        <w:rPr/>
      </w:pPr>
      <w:r>
        <w:rPr/>
        <w:t>1) статью 2 дополнить пунктами 2.1.1, 2.1.2 следующего содержания:</w:t>
      </w:r>
    </w:p>
    <w:p>
      <w:pPr>
        <w:pStyle w:val="Normal"/>
        <w:ind w:firstLine="539"/>
        <w:jc w:val="both"/>
        <w:rPr/>
      </w:pPr>
      <w:r>
        <w:rPr/>
        <w:t>«2.1.1. Звание «Почетный гражданин города Пыть-Яха» дополнительно присваивается гражданам Российской Федерации, имеющим статус участника Великой Отечественной войны и зарегистрированным по месту жительства на территории города Пыть-Яха, без предъявления требований к дате и периоду присвоения, а также продолжительности проживания и стажу работы в городе Пыть-Яхе.</w:t>
      </w:r>
    </w:p>
    <w:p>
      <w:pPr>
        <w:pStyle w:val="Normal"/>
        <w:ind w:firstLine="539"/>
        <w:jc w:val="both"/>
        <w:rPr/>
      </w:pPr>
      <w:r>
        <w:rPr/>
        <w:t>2.1.2. В исключительных случаях за особо выдающиеся заслуги в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городом и его жителями, звание «Почетный гражданин города Пыть</w:t>
        <w:noBreakHyphen/>
        <w:t>Яха» присваивается гражданам Российской Федерации независимо от факта регистрации по месту жительства в пределах муниципального образования городской округ Пыть-Ях.»;</w:t>
      </w:r>
    </w:p>
    <w:p>
      <w:pPr>
        <w:pStyle w:val="Normal"/>
        <w:ind w:firstLine="539"/>
        <w:jc w:val="both"/>
        <w:rPr/>
      </w:pPr>
      <w:r>
        <w:rPr/>
        <w:t>2) часть первую пункта 2.2 статьи 2 дополнить абзацем следующего содержания:</w:t>
      </w:r>
    </w:p>
    <w:p>
      <w:pPr>
        <w:pStyle w:val="Normal"/>
        <w:ind w:firstLine="539"/>
        <w:jc w:val="both"/>
        <w:rPr/>
      </w:pPr>
      <w:r>
        <w:rPr/>
        <w:t>«- наличие статуса участника Великой Отечественной войны.»;</w:t>
      </w:r>
    </w:p>
    <w:p>
      <w:pPr>
        <w:pStyle w:val="Normal"/>
        <w:ind w:firstLine="539"/>
        <w:jc w:val="both"/>
        <w:rPr/>
      </w:pPr>
      <w:r>
        <w:rPr/>
        <w:t>3) в абзаце седьмом пункта 3.3 статьи 3 слова «копия страхового свидетельства обязательного пенсионного страхования» заменить словами «документ подтверждающий регистрацию в системе индивидуального (персонифицированного) учета или копия страхового свидетельства государственного пенсионного страхования»;</w:t>
      </w:r>
    </w:p>
    <w:p>
      <w:pPr>
        <w:pStyle w:val="Normal"/>
        <w:ind w:firstLine="539"/>
        <w:jc w:val="both"/>
        <w:rPr/>
      </w:pPr>
      <w:r>
        <w:rPr/>
        <w:t>4) пункт 3.3 статьи 3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В случае направления обращения (ходатайства) о присвоении звания «Почетный гражданин города Пыть-Яха» участнику</w:t>
      </w:r>
      <w:r>
        <w:rPr>
          <w:color w:val="22272F"/>
          <w:sz w:val="19"/>
          <w:szCs w:val="19"/>
        </w:rPr>
        <w:t xml:space="preserve"> </w:t>
      </w:r>
      <w:r>
        <w:rPr/>
        <w:t>Великой Отечественной войны к обращению прилагаются документы, предусмотренные частью первой настоящего пункта, а также копия документа, подтверждающего наличие у кандидата статуса, установленного подпунктом 1 пункта 1 статьи 2 Федерального закона от 12.01.1995 № 5-ФЗ «О ветеранах».»;</w:t>
      </w:r>
    </w:p>
    <w:p>
      <w:pPr>
        <w:pStyle w:val="Normal"/>
        <w:ind w:firstLine="567"/>
        <w:jc w:val="both"/>
        <w:rPr/>
      </w:pPr>
      <w:r>
        <w:rPr/>
        <w:t>5) абзац третий пункта 3.6 статьи 3 исключить;</w:t>
      </w:r>
    </w:p>
    <w:p>
      <w:pPr>
        <w:pStyle w:val="Normal"/>
        <w:ind w:firstLine="567"/>
        <w:jc w:val="both"/>
        <w:rPr/>
      </w:pPr>
      <w:r>
        <w:rPr/>
        <w:t>6) пункт 3.7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7. Дума города Пыть-Яха в срок до 1 июля в год присвоения звания рассматривает вопрос о присвоении звания «Почетный гражданин города Пыть-Яха» и принимает решение о присвоении кандидату звания «Почетный гражданин города Пыть-Яха».</w:t>
      </w:r>
    </w:p>
    <w:p>
      <w:pPr>
        <w:pStyle w:val="Normal"/>
        <w:ind w:firstLine="567"/>
        <w:jc w:val="both"/>
        <w:rPr/>
      </w:pPr>
      <w:r>
        <w:rPr/>
        <w:t>Решение о присвоении звания «Почетный гражданин города Пыть-Яха» принимается в отношении не более двух кандидатов. В исключительных случаях допускается присвоение звания «Почетный гражданин города Пыть</w:t>
        <w:noBreakHyphen/>
        <w:t>Яха» сверх установленного норматива на основании решения Думы города Пыть-Яха.</w:t>
      </w:r>
    </w:p>
    <w:p>
      <w:pPr>
        <w:pStyle w:val="Normal"/>
        <w:ind w:firstLine="567"/>
        <w:jc w:val="both"/>
        <w:rPr/>
      </w:pPr>
      <w:r>
        <w:rPr/>
        <w:t>Ограничения по количеству лиц, которым присваивается звание «Почетный гражданин города Пыть-Яха»  не распространяется на граждан Российской Федерации, имеющих статус участника Великой Отечественной войны.</w:t>
      </w:r>
    </w:p>
    <w:p>
      <w:pPr>
        <w:pStyle w:val="Normal"/>
        <w:ind w:firstLine="567"/>
        <w:jc w:val="both"/>
        <w:rPr/>
      </w:pPr>
      <w:r>
        <w:rPr/>
        <w:t>Для граждан Российской Федерации, имеющих статус участника Великой Отечественной войны» звание «Почетный гражданин города Пыть</w:t>
        <w:noBreakHyphen/>
        <w:t>Яха» присваивается решением Думы города Пыть-Яха на очередном заседании Думы города, следующем после подачи ходатайства, предусмотренного настоящей статьей.»;</w:t>
      </w:r>
    </w:p>
    <w:p>
      <w:pPr>
        <w:pStyle w:val="Normal"/>
        <w:ind w:firstLine="567"/>
        <w:jc w:val="both"/>
        <w:rPr/>
      </w:pPr>
      <w:r>
        <w:rPr/>
        <w:t>7) статью 3 дополнить пунктами 3.8, 3.9 следующего содержания:</w:t>
      </w:r>
    </w:p>
    <w:p>
      <w:pPr>
        <w:pStyle w:val="Normal"/>
        <w:ind w:firstLine="567"/>
        <w:jc w:val="both"/>
        <w:rPr/>
      </w:pPr>
      <w:r>
        <w:rPr/>
        <w:t>«3.8. При присвоении звания «Почетный гражданин города Пыть-Яха» гражданам, имеющим статус участника Великой Отечественной войны, а также в исключительных случаях, установленных пунктом 2.1.2 статьи 2 настоящего Положения, соблюдение условий, предусмотренных  пунктами 3.4, 3,5 и 3.6 настоящей статьи не требуется.</w:t>
      </w:r>
    </w:p>
    <w:p>
      <w:pPr>
        <w:pStyle w:val="Normal"/>
        <w:ind w:firstLine="567"/>
        <w:jc w:val="both"/>
        <w:rPr/>
      </w:pPr>
      <w:r>
        <w:rPr/>
        <w:t>3.9. Инициаторы выдвижения кандидата в соответствии с пунктом 2.1.2 статьи 2 настоящего Положения оформляют и направляют на бумажном и электронном носителях в адрес Думы города Пыть-Яха документы, указанные в пункте 3.3 настоящей статьи, без соблюдения установленного в нем срока. Вопрос о присвоении звания «Почетный гражданин города Пыть</w:t>
        <w:noBreakHyphen/>
        <w:t>Яха» рассматривается на очередном заседании Думы города, следующем после подачи ходатайства, предусмотренного настоящей статье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ункте 7.2 статьи 7 слово «Постановление» заменить словом «Реш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риложении № 3 после слов «Муниципальному казенному учреждению Администрации города Пыть-Яха, зарегистрированному по адресу: 628380, Ханты-Мансийский автономный округ - Югра, г. Пыть-Ях, мкр. 1, д. 18а,» дополнить словами «Муниципальному казенному учреждению Дума города Пыть-Яха, зарегистрированному по адресу: 628380, Ханты-Мансийский автономный округ - Югра, г. Пыть-Ях, мкр. 1, д. 18а,»; слова «копии страхового свидетельства обязательного пенсионного страхования.» заменить словами «документе подтверждающем регистрацию в системе индивидуального (персонифицированного) учета или копии страхового свидетельства государственного пенсионного страхования, копии документа, подтверждающего наличие статуса, установленного подпунктом 1 пункта 1 статьи 2 Федерального закона от 12.01.1995 № 5-ФЗ «О ветеранах»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5.01.2025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________________</w:t>
            </w:r>
            <w:r>
              <w:rPr>
                <w:b/>
              </w:rPr>
              <w:t>С.Е. Елише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  <w:sz w:val="1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7:00Z</dcterms:created>
  <dc:creator>aseev</dc:creator>
  <dc:description/>
  <dc:language>en-US</dc:language>
  <cp:lastModifiedBy>user</cp:lastModifiedBy>
  <cp:lastPrinted>2025-06-30T09:46:00Z</cp:lastPrinted>
  <dcterms:modified xsi:type="dcterms:W3CDTF">2025-06-30T04:47:00Z</dcterms:modified>
  <cp:revision>2</cp:revision>
  <dc:subject/>
  <dc:title/>
</cp:coreProperties>
</file>