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8.2025                 </w:t>
        <w:tab/>
        <w:tab/>
        <w:tab/>
        <w:tab/>
        <w:tab/>
        <w:tab/>
        <w:tab/>
        <w:tab/>
        <w:tab/>
        <w:t>№ 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Пыть-Яха от 20.05.2022 № 78 «О Счетно-контрольной палате города Пыть-Яха» (в ред. от 05.03.2024 № 243, от 07.04.2025 № 3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В целях приведения Положения о Счетно-контрольной палате города Пыть-Яха, утвержденного решением Думы города Пыть-Яха от 20.05.2022 № 78 «О Счетно-контрольной палате города Пыть-Яха» (в ред. от 05.03.2024 № 243, от 07.04.2025 № 327) в соответствие с действующим законодательств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ума город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ложение о Счетно-контрольной палате города Пыть</w:t>
        <w:noBreakHyphen/>
        <w:t>Яха, утвержденное решением Думы города Пыть-Яха от 20.05.2022 № 78 «О Счетно-контрольной палате города Пыть-Яха» (в ред. от 05.03.2024 № 243, от 07.04.2025 № 327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статьей 4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.1. </w:t>
      </w:r>
      <w:r>
        <w:rPr>
          <w:bCs/>
          <w:sz w:val="28"/>
          <w:szCs w:val="28"/>
        </w:rPr>
        <w:t>Коллегия Счетно-контроль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Для рассмотрения наиболее важных вопросов деятельности Счетно-контрольной палаты, включая вопросы планирования и организации деятельности </w:t>
      </w:r>
      <w:r>
        <w:rPr>
          <w:bCs/>
          <w:sz w:val="28"/>
          <w:szCs w:val="28"/>
        </w:rPr>
        <w:t>Счетно-контрольной палаты</w:t>
      </w:r>
      <w:r>
        <w:rPr>
          <w:sz w:val="28"/>
          <w:szCs w:val="28"/>
        </w:rPr>
        <w:t xml:space="preserve">, методологии контрольной деятельности в </w:t>
      </w:r>
      <w:r>
        <w:rPr>
          <w:bCs/>
          <w:sz w:val="28"/>
          <w:szCs w:val="28"/>
        </w:rPr>
        <w:t>Счетно-контрольной палате</w:t>
      </w:r>
      <w:r>
        <w:rPr>
          <w:sz w:val="28"/>
          <w:szCs w:val="28"/>
        </w:rPr>
        <w:t xml:space="preserve"> образуется Коллег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сональный состав Коллегии определяется приказом председателя Счетно-контрольной па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и порядок работы Коллегии определяются Регламентом Счетно-контрольной па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я Коллегии оформляются протоколом заседания Коллегии Счетно-контрольной палаты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статье 12: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ункт 1 дополнить абзацем девя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компетенцию и порядок работы Коллегии Счетно-контрольной палаты города.».</w:t>
      </w:r>
    </w:p>
    <w:p>
      <w:pPr>
        <w:pStyle w:val="Normal"/>
        <w:numPr>
          <w:ilvl w:val="2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Регламент Счетно-контрольной палаты принимается Коллегией Счетно-контрольной палаты и утверждается председателем Счетно-контрольной палаты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numPr>
          <w:ilvl w:val="2"/>
          <w:numId w:val="2"/>
        </w:numPr>
        <w:autoSpaceDE w:val="false"/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дополнить подпунктом 14 следующего содержания: </w:t>
      </w:r>
    </w:p>
    <w:p>
      <w:pPr>
        <w:pStyle w:val="Normal"/>
        <w:autoSpaceDE w:val="false"/>
        <w:ind w:right="67" w:firstLine="567"/>
        <w:jc w:val="both"/>
        <w:rPr/>
      </w:pPr>
      <w:r>
        <w:rPr>
          <w:sz w:val="28"/>
          <w:szCs w:val="28"/>
        </w:rPr>
        <w:t>«14) руководит работой Коллегии Счетно-контрольной палаты.».</w:t>
      </w:r>
    </w:p>
    <w:p>
      <w:pPr>
        <w:pStyle w:val="Normal"/>
        <w:numPr>
          <w:ilvl w:val="2"/>
          <w:numId w:val="2"/>
        </w:numPr>
        <w:autoSpaceDE w:val="false"/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Заместитель председателя Счетно-контрольной палаты исполняет полномочия в соответствии с настоящим Положением, Регламентом Счетно-контрольной палаты, а также в отсутствие председателя Счетно-контрольной палаты исполняет его полномочия.»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77313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председателя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С.Н. Зайц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Е. Елише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5:21:00Z</dcterms:created>
  <dc:creator>Администратор</dc:creator>
  <dc:description/>
  <dc:language>en-US</dc:language>
  <cp:lastModifiedBy>user</cp:lastModifiedBy>
  <cp:lastPrinted>2025-08-05T10:43:00Z</cp:lastPrinted>
  <dcterms:modified xsi:type="dcterms:W3CDTF">2025-08-05T05:45:00Z</dcterms:modified>
  <cp:revision>9</cp:revision>
  <dc:subject/>
  <dc:title/>
</cp:coreProperties>
</file>