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Cs w:val="28"/>
        </w:rPr>
        <w:t>Ханты-Мансийский автономный округ - Югра</w:t>
      </w:r>
    </w:p>
    <w:p>
      <w:pPr>
        <w:pStyle w:val="Heading2"/>
        <w:rPr/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i/>
          <w:i/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07.2025</w:t>
        <w:tab/>
        <w:tab/>
        <w:t xml:space="preserve">                                                                           № 36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награждении Почетной грамото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умы города Пыть-Ях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и Благодарственным письмом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умы города Пыть-Ях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четной грамоте Думы города Пыть-Яха, Благодарственном письме Думы города Пыть-Яха и Благодарности председателя Думы города Пыть-Яха, утвержденным решением Думы города Пыть-Яха от 27.12.2016 № 54 «Об утверждении Положения о Почетной грамоте Думы города Пыть-Яха, Благодарственном письме Думы города Пыть-Яха и Благодарности председателя Думы города Пыть-Яха» (в ред. от 03.03.2017 № 75, от 31.01.2019 № 228, от 14.06.2019 № 246, от 20.04.2021 № 384),                      Дума гор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Наградить Почетной грамотой Думы города Пыть-Яха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1.1. За многолетний добросовестный труд, высокий уровень профессионализма, значительный вклад в развитие топливно-энергетического комплекса, а также в связи  с празднованием 35-летия со дня образования города  Пыть-Яха и Дня работников нефтяной и газовой промышленности: </w:t>
      </w:r>
    </w:p>
    <w:p>
      <w:pPr>
        <w:pStyle w:val="Normal"/>
        <w:ind w:left="567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ИЛИЧЕНКО СЕРГЕЯ ВИКТОРОВИЧА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я центра эксплуатации и инженерного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провождения общества с ограниченной ответственностью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орец сервис - Нефтеюганск»</w:t>
      </w:r>
    </w:p>
    <w:p>
      <w:pPr>
        <w:pStyle w:val="Normal"/>
        <w:ind w:left="567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ЬКО СЕРГЕЯ СЕРГЕЕВИЧА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а участка складского хозяйства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«Южно-Балыкский газоперерабатывающий завод» - филиала</w:t>
      </w:r>
    </w:p>
    <w:p>
      <w:pPr>
        <w:pStyle w:val="Normal"/>
        <w:ind w:left="567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ционерного общества «СибурТюменьГаз»</w:t>
      </w:r>
    </w:p>
    <w:p>
      <w:pPr>
        <w:pStyle w:val="Normal"/>
        <w:ind w:left="567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567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567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ШАТСКОГО СЕРГЕЯ ПЕТРОВИЧА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оператора технологических установок газоперерабатывающего производства «Южно-Балыкский газоперерабатывающий завод» - филиала</w:t>
      </w:r>
    </w:p>
    <w:p>
      <w:pPr>
        <w:pStyle w:val="Normal"/>
        <w:ind w:left="567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ционерного общества «СибурТюменьГаз»</w:t>
      </w:r>
    </w:p>
    <w:p>
      <w:pPr>
        <w:pStyle w:val="Normal"/>
        <w:ind w:left="567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</w:t>
        <w:tab/>
        <w:t>За многолетний добросовестный труд, высокий уровень профессионализма, значительный вклад в развитие коммунального хозяйства, а также в связи  с празднованием 35-летия со дня образования   города  Пыть</w:t>
        <w:noBreakHyphen/>
        <w:t>Яха:</w:t>
      </w:r>
    </w:p>
    <w:p>
      <w:pPr>
        <w:pStyle w:val="Normal"/>
        <w:ind w:left="567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ФАЗЛЫЕВА КАМИЛЯ ФЛУСОВИЧА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слесаря аварийно-восстановительных работ 5 разряда Участка по транспортировке воды Района водоснабжения и водоотведения муниципального унитарного предприятия «Управление городского хозяйства» муниципального образования города Пыть-Ях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1.3.</w:t>
        <w:tab/>
        <w:t>За многолетний добросовестный труд, высокий уровень профессионализма, большой личный вклад в развитие СМИ  в городе                     Пыть-Яхе, а также в связи  с празднованием 35-летия со дня образования   города  Пыть-Яха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ЕЛИСТРАТОВУ ГУЛЬЖАНАТ АСАДУЛЛАЕВНУ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го корреспондента телевидения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автономного учреждения 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«Телерадиокомпания Пыть-Яхинформ»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>За многолетний добросовестный труд,  высокий уровень профессионализма  и значительный вклад в развитие культуры  в городе            Пыть-Яхе, а также в связи с празднованием 35-летия со дня образования   города  Пыть-Ях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СТАХОВУ АНЖЕЛИКУ ВЛАДИМИРОВНУ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хормейстера муниципального автономного учрежде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льтуры «Культурно – досуговый центр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</w:t>
        <w:tab/>
        <w:t>За многолетний добросовестный труд, высокий уровень профессионализма, ответственное выполнение своих трудовых обязанностей,             а также в связи с празднованием 35-летия со дня образования   города  Пыть</w:t>
        <w:noBreakHyphen/>
        <w:t>Яха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ЯКУБОВСКОГО СЕРГЕЯ ГЕОРГИЕВИЧ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женера по административно-хозяйственному обеспечению административно-хозяйственного отдела муниципального казенного учреждения «Управление материально-технического обеспечения органов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естного самоуправления города Пыть-Яха»</w:t>
      </w:r>
    </w:p>
    <w:p>
      <w:pPr>
        <w:pStyle w:val="Normal"/>
        <w:ind w:firstLine="567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емировать награжденных Почетной грамотой Думы города Пыть-Яха в сумме пять тысяч рублей за счет средств местного бюджета, направляемых на обеспечение деятельности Думы города Пыть-Яха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3.</w:t>
        <w:tab/>
        <w:t>Наградить Благодарственным письмом Думы города Пыть-Яха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За многолетний добросовестный труд, высокий уровень профессионализма, значительный вклад в развитие топливно-энергетического комплекса, а также в связи  с празднованием 35-летия  со дня образования города  Пыть-Яха и Дня работников нефтяной и газовой промышлен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ОЗЕМЦЕВУ ОЛЬГУ ГЕННАДЬЕВНУ</w:t>
      </w:r>
    </w:p>
    <w:p>
      <w:pPr>
        <w:pStyle w:val="Normal"/>
        <w:jc w:val="center"/>
        <w:rPr/>
      </w:pPr>
      <w:r>
        <w:rPr>
          <w:sz w:val="28"/>
          <w:szCs w:val="28"/>
        </w:rPr>
        <w:t>слесаря-ремонтника 5 разряда цеха ремонта электропогруж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ок общества с ограниченной ответственность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орец сервис - Нефтеюганск»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АГИДОВА АРТУРА ДАЛГАТОВИЧ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опальщика 5 разряда складского хозяй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орец сервис - Нефтеюганск»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РМОЛЕНКО НИКОЛАЯ СЕРГЕЕВИЧ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женера-энергетика отдела технического обслужи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ремонтов «Южно-Балыкский газоперерабатывающий завод» - филиа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ционерного общества «СибурТюменьГаз»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ВЕЦОВА ВЛАДИМИРА ВАЛЕРЬЕВИЧ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есаря по ремонту технологических установок ремонтно-механического участка «Южно-Балыкский газоперерабатывающий завод» - филиал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ционерного общества «СибурТюменьГаз»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АКОВА ВЯЧЕСЛАВА ВЛАДИМИРОВИЧ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ератора технологических установок  газоперерабатывающе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ства «Южно-Балыкский газоперерабатывающий завод» - филиал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ционерного общества «СибурТюменьГаз»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За многолетний добросовестный труд, высокий уровень профессионализма, а также в связи с празднованием 35-летия со дня образования   города  Пыть-Яха:</w:t>
      </w:r>
    </w:p>
    <w:p>
      <w:pPr>
        <w:pStyle w:val="Normal"/>
        <w:ind w:firstLine="567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ЛАСОВУ ОЛЕСЮ НИКОЛАЕВНУ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екретаря-стенографистку Административно-хозяйственного отдела Аппарата управления предприятием муниципального унитарного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приятия «Управление городского хозяйства»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муниципального образования города Пыть-Я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>За многолетний добросовестный труд, ответственное выполнение своих трудовых обязанностей, а также в связи с празднованием 35-летия со дня образования   города  Пыть-Яха: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ЕТРУШИНУ ТАТЬЯНУ ЕГОРОВНУ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уборщика служебных помещений муниципального автономного учреждения «Телерадиокомпания Пыть-Яхинформ»</w:t>
      </w:r>
    </w:p>
    <w:p>
      <w:pPr>
        <w:pStyle w:val="Normal"/>
        <w:ind w:firstLine="567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ЕВЛЕТБИЕВУ ЗАИРУ НАДИРСОЛТАНОВНУ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уборщика служебных помещений муниципального бюджетного учреждения дополнительного образования Спортивная школ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лимпийского резерва</w:t>
      </w:r>
    </w:p>
    <w:p>
      <w:pPr>
        <w:pStyle w:val="Normal"/>
        <w:ind w:firstLine="567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ВАНОВУ ЛАРИСУ ЮРЬЕВНУ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торожа административно-хозяйственного отдел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азенного учрежде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Управление материально-технического обеспечения органов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естного самоуправления города Пыть-Яха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</w:t>
        <w:tab/>
        <w:t>За многолетний добросовестный труд, высокий уровень профессионализма, а также в связи с празднованием 35-летия со дня образования   города  Пыть-Ях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ИШУРОВУ АЛЛУ АЛЕКСАНДРОВНУ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ора муниципального автономного учрежде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льтуры «Культурно – досуговый центр»</w:t>
      </w:r>
    </w:p>
    <w:p>
      <w:pPr>
        <w:pStyle w:val="Normal"/>
        <w:ind w:firstLine="567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РОКИНУ ГАЛИНУ ВЛАДИМИРОВНУ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администратора муниципального бюджетного учреждения дополнительного образования Спортивная школа олимпийского резерв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</w:t>
        <w:tab/>
        <w:t>За многолетний добросовестный труд,  высокий уровень профессионализма и значительный вклад в развитие культуры  в городе             Пыть-Яхе, а также в связи с празднованием 35-летия со дня образования   города  Пыть-Яха: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ТКАЧЕНКО СТАЛИНУ ЛЕОНИДОВНУ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аведующего отделом показа видео-кинопродукци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автономного учреждения культуры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ультурно – досуговый центр»</w:t>
      </w:r>
    </w:p>
    <w:p>
      <w:pPr>
        <w:pStyle w:val="Normal"/>
        <w:ind w:firstLine="567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</w:t>
        <w:tab/>
        <w:t>За многолетний добросовестный труд, высокий уровень профессионализма, значительные успехи в организации и совершенствовании воспитательного и образовательного процессов, а также в связи с празднованием Дня учителя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ЛЕЩЕНКО НАФИСУ АХМЕТОВНУ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еподавателя муниципального бюджетного образовательного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я дополнительного образования «Детская школа искусств»</w:t>
      </w:r>
    </w:p>
    <w:p>
      <w:pPr>
        <w:pStyle w:val="Normal"/>
        <w:ind w:firstLine="567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УЯНДАЕВУ ТАТЬЯНУ ПАВЛОВНУ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еподавателя муниципального бюджетного образовательного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я дополнительного образования «Детская школа искусств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4.</w:t>
        <w:tab/>
        <w:t>Премировать награжденных Благодарственным письмом Думы города Пыть-Яха в сумме две тысячи рублей за счет средств местного бюджета, направляемых на обеспечение деятельности Думы города Пыть-Ях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firstLine="567"/>
        <w:jc w:val="both"/>
        <w:rPr/>
      </w:pPr>
      <w:r>
        <w:rPr/>
        <w:t>5. Настоящее решение вступает в силу после его подписания.</w:t>
      </w:r>
    </w:p>
    <w:p>
      <w:pPr>
        <w:pStyle w:val="21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firstLine="567"/>
        <w:jc w:val="both"/>
        <w:rPr/>
      </w:pPr>
      <w:r>
        <w:rPr/>
        <w:t>6. Опубликовать настоящее решение в сетевом издании «Официальный сайт «Телерадиокомпания Пыть-Яхинформ».</w:t>
      </w:r>
    </w:p>
    <w:p>
      <w:pPr>
        <w:pStyle w:val="21"/>
        <w:ind w:firstLine="567"/>
        <w:jc w:val="both"/>
        <w:rPr/>
      </w:pPr>
      <w:r>
        <w:rPr/>
      </w:r>
    </w:p>
    <w:p>
      <w:pPr>
        <w:pStyle w:val="Normal"/>
        <w:ind w:left="134" w:firstLine="462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34" w:firstLine="462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34" w:firstLine="462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34" w:firstLine="462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34" w:firstLine="462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  <w:r>
              <w:rPr>
                <w:b/>
                <w:sz w:val="28"/>
                <w:szCs w:val="28"/>
              </w:rPr>
              <w:t>Д.П. Урек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_____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>______________</w:t>
            </w:r>
            <w:r>
              <w:rPr>
                <w:b/>
                <w:sz w:val="28"/>
                <w:szCs w:val="28"/>
              </w:rPr>
              <w:t>2025 г.</w:t>
            </w:r>
          </w:p>
        </w:tc>
      </w:tr>
    </w:tbl>
    <w:p>
      <w:pPr>
        <w:pStyle w:val="Normal"/>
        <w:ind w:left="134" w:firstLine="462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80" w:top="1021" w:footer="0" w:bottom="102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7:17:00Z</dcterms:created>
  <dc:creator>Марина</dc:creator>
  <dc:description/>
  <cp:keywords/>
  <dc:language>en-US</dc:language>
  <cp:lastModifiedBy>user</cp:lastModifiedBy>
  <cp:lastPrinted>2025-07-14T16:07:00Z</cp:lastPrinted>
  <dcterms:modified xsi:type="dcterms:W3CDTF">2025-07-14T11:07:00Z</dcterms:modified>
  <cp:revision>3</cp:revision>
  <dc:subject/>
  <dc:title>Ханты-Мансийский автономный округ</dc:title>
</cp:coreProperties>
</file>