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07.2025                                                                              </w:t>
        <w:tab/>
        <w:tab/>
        <w:t xml:space="preserve">     № 3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Благодарственным письмо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 75, от 31.01.2019 № 228, от 14.06.2019 № 246, от 20.04.2021 № 384),                     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Думы города Пыть-Яха                                за многолетний добросовестный труд, большой вклад в развитие физкультуры и спорта в городе Пыть-Яхе, а также в связи с  празднованием  Дня физкультурни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ЯШЕНКО ЮРИЯ ВИТАЛЬЕ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нера-преподавателя муниципального бюджетного учреждения дополнительного образования Спортив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мировать награжденного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Наградить Благодарственным письмом Думы города Пыть-Ях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За многолетний добросовестный труд, значительный вклад в развитие физкультуры и спорта в городе Пыть-Яхе, а также в связи с празднованием  Дня физкультурни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ИРИНУ АЛЕНУ СЕРГЕЕ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еда</w:t>
      </w:r>
      <w:r>
        <w:rPr/>
        <w:t xml:space="preserve"> </w:t>
      </w:r>
      <w:r>
        <w:rPr>
          <w:sz w:val="28"/>
          <w:szCs w:val="28"/>
        </w:rPr>
        <w:t>муниципального бюджет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Спортивная школ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МИТРУК НАТАЛЬЮ СТАНИСЛАВО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ренера-преподавателя муниципального бюджетного учреждения дополнительного образования Спортивная шко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За многолетний добросовестный труд, ответственное выполнение своих трудовых обязанностей, а также в связи с празднованием Дня физкультурника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ОБКО ЛАРИСУ ЮРЬЕ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деробщика муниципального бюджет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Спортив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ТРАКОВУ ЭМИЛИЮ ИВАНОВНУ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ора муниципального бюджет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Спортивная школ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4.</w:t>
        <w:tab/>
        <w:t>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firstLine="567"/>
        <w:jc w:val="both"/>
        <w:rPr/>
      </w:pPr>
      <w:r>
        <w:rPr/>
        <w:t>6. Опубликовать настоящее решение в сетевом издании «Официальный сайт «Телерадиокомпания Пыть-Яхинформ».</w:t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5 г.</w:t>
            </w:r>
          </w:p>
        </w:tc>
      </w:tr>
    </w:tbl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20:00Z</dcterms:created>
  <dc:creator>Марина</dc:creator>
  <dc:description/>
  <cp:keywords/>
  <dc:language>en-US</dc:language>
  <cp:lastModifiedBy>user</cp:lastModifiedBy>
  <cp:lastPrinted>2025-07-14T16:18:00Z</cp:lastPrinted>
  <dcterms:modified xsi:type="dcterms:W3CDTF">2025-07-14T12:16:00Z</dcterms:modified>
  <cp:revision>4</cp:revision>
  <dc:subject/>
  <dc:title>Ханты-Мансийский автономный округ</dc:title>
</cp:coreProperties>
</file>