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2.2020                                                                                                № 31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Об утверждении Порядка </w:t>
      </w: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о статьей 40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ого закона от 06.10.2003 № 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 общих принципах организации местного самоуправления в Российской Федерации», статьей 12.1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25.12.2008 № 273</w:t>
        <w:noBreakHyphen/>
        <w:t xml:space="preserve">ФЗ «О противодействии коррупции»,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от 25.09.2008 № 86-оз «О мерах по противодействию коррупции в Ханты-Мансийском автономном округе – Югре»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города Пыть-Яха, Дума города Пыть-Ях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Утвердить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выборному должностному лицу местного самоуправления мер ответственности за </w:t>
      </w:r>
      <w:r>
        <w:rPr>
          <w:color w:val="000000"/>
          <w:sz w:val="28"/>
          <w:szCs w:val="28"/>
        </w:rPr>
        <w:t>представление недостоверных или неполных сведений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, если искажение этих сведений является несущественным,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rStyle w:val="1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И.о. председателя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А. Бятиков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0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0 г.</w:t>
      </w:r>
      <w:r>
        <w:br w:type="page"/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Думы города Пыть-Ях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от  18.02.2020 № 310 </w:t>
      </w:r>
    </w:p>
    <w:p>
      <w:pPr>
        <w:pStyle w:val="Normal"/>
        <w:autoSpaceDE w:val="false"/>
        <w:ind w:right="1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Style w:val="1"/>
          <w:rFonts w:eastAsia="Arial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Порядок</w:t>
      </w:r>
    </w:p>
    <w:p>
      <w:pPr>
        <w:pStyle w:val="Normal"/>
        <w:jc w:val="center"/>
        <w:rPr>
          <w:rStyle w:val="1"/>
          <w:rFonts w:eastAsia="Arial"/>
          <w:bCs/>
          <w:sz w:val="28"/>
          <w:szCs w:val="28"/>
        </w:rPr>
      </w:pPr>
      <w:r>
        <w:rPr>
          <w:rStyle w:val="1"/>
          <w:rFonts w:eastAsia="Arial"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определена процедура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 Думы города Пыть-Яха, выборному должностному лицу города Пыть-Яха (далее -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 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1005" w:leader="none"/>
        </w:tabs>
        <w:ind w:firstLine="567"/>
        <w:jc w:val="both"/>
        <w:rPr/>
      </w:pPr>
      <w:r>
        <w:rPr>
          <w:rStyle w:val="1"/>
          <w:rFonts w:eastAsia="Arial"/>
          <w:sz w:val="28"/>
          <w:szCs w:val="28"/>
        </w:rPr>
        <w:t xml:space="preserve">2. В соответствии с частью 7.3-1 статьи 40 Федерального закона </w:t>
        <w:br/>
        <w:t>от 06.10.2003 № 131-ФЗ «Об общих принципах организации местного самоуправления в Российской Федерации» к выборным должностным лицам могут быть применены следующие меры ответственнос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предупреждени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свобождение депутата от должности в Думе города Пыть-Яха с лишением права занимать должности в Думе города Пыть-Яха до прекращения срока его полномочи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Думе города Пыть-Яха до прекращения срока его полномочий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3. Решение о применении меры ответственности к выборному должностному лицу принимается на заседании Думы города Пыть-Яха не позднее чем через 30 календарных дней со дня появления оснований для применения указанных мер ответственности, </w:t>
      </w:r>
      <w:r>
        <w:rPr>
          <w:sz w:val="28"/>
          <w:szCs w:val="28"/>
        </w:rPr>
        <w:t xml:space="preserve">не считая периода временной нетрудоспособности выборного должностного лица, пребывания его в отпуске, иных случаев отсутствия по уважительным причинам, </w:t>
      </w:r>
      <w:r>
        <w:rPr>
          <w:rFonts w:eastAsia="Arial"/>
          <w:sz w:val="28"/>
          <w:szCs w:val="28"/>
        </w:rPr>
        <w:t>а если это основание появилось перед перерывом в работе Думы города Пыть-Яха - не позднее чем через три месяца со дня появления такого основания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Днем появления основания для применения мер ответственности, указанных в пункте 2 настоящего Порядка, является день поступления в Думу города Пыть-Яха заявления Губернатора Ханты-Мансийского автономного округа – Югры о применении мер ответственности к выборному должностному лицу в соответствии с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4. </w:t>
      </w:r>
      <w:r>
        <w:rPr>
          <w:sz w:val="28"/>
          <w:szCs w:val="28"/>
        </w:rPr>
        <w:t xml:space="preserve">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поступившего заявления, а также о дате, времени и месте его рассмотрения на заседании Думы города Пыть-Я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ому лицу предоставляется возможность дать письменные пояснения по существу выявленных нарушений, которые будут оглашены при рассмотрении заявления на заседани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ному должностному лицу, в отношении которого на заседании Думы города Пыть-Яха рассматривается вопрос о применении меры ответственности, предоставляется слово для выступле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случае если выборное должностное лицо, надлежащим образом извещенное о времени и месте проведения заседания, не явилось на заседание, заседание проводится в его отсутствие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6. Конкретная мера ответственности определяется на заседании Думы города по предложению председательствующего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7. Решение Думы города Пыть-Яха о применении меры ответственности к выборному должностному лицу принимается большинством голосов от установленной численности депутатов.</w:t>
      </w:r>
      <w:r>
        <w:rPr>
          <w:rFonts w:eastAsia="Arial"/>
          <w:i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е должностное лицо, в отношении которого рассматривается вопрос о применении мер ответственности, не участвует в голосовании при принятии решения о применении к нему меры ответственности.    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В случае принятия решения о применении меры ответственности к председателю Думы города Пыть-Яха данное решение подписывается заместителем председателя Думы города, председательствующим на заседани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9. Копия решения о применении меры ответственности к выборному должностному лицу в течение 5 рабочих дней со дня его принятия вручается лицу, в отношении которого рассматривался вопрос, а также направляется в уполномоченный орган государственной власти Ханты-Мансийского автономного округа – Югры, осуществляющий функции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93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9:00Z</dcterms:created>
  <dc:creator>Марина</dc:creator>
  <dc:description/>
  <cp:keywords/>
  <dc:language>en-US</dc:language>
  <cp:lastModifiedBy>user</cp:lastModifiedBy>
  <cp:lastPrinted>2020-02-18T14:34:00Z</cp:lastPrinted>
  <dcterms:modified xsi:type="dcterms:W3CDTF">2020-02-18T09:35:00Z</dcterms:modified>
  <cp:revision>6</cp:revision>
  <dc:subject/>
  <dc:title>Ханты-Мансийский автономный округ</dc:title>
</cp:coreProperties>
</file>