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9                                                                                                № 2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ДОРУК СВЕТЛАНУ АНАТО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и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МАКОДЗЬОБУ МАРИНУ АЛЕКСАНДРОВНУ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хника автомобильного транспорта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ЭКОТОН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ЧУПИНА АЛЕКСАНДРА ЯКОВЛЕВИЧА</w:t>
      </w:r>
    </w:p>
    <w:p>
      <w:pPr>
        <w:pStyle w:val="2"/>
        <w:ind w:firstLine="567"/>
        <w:jc w:val="center"/>
        <w:rPr/>
      </w:pPr>
      <w:r>
        <w:rPr>
          <w:szCs w:val="28"/>
        </w:rPr>
        <w:t>водителя-экспедитора 5 разряд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АКОВА ВИКТОРА ИВАНОВИЧА</w:t>
      </w:r>
    </w:p>
    <w:p>
      <w:pPr>
        <w:pStyle w:val="2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шиниста бульдозера 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2"/>
        <w:ind w:firstLine="567"/>
        <w:jc w:val="center"/>
        <w:rPr/>
      </w:pPr>
      <w:r>
        <w:rPr>
          <w:szCs w:val="28"/>
        </w:rPr>
        <w:t>«Транспортная компания - Ространссервис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>ЕЛЕМБАЕВА ШАВХАЛА ИМАМДИНОВИЧА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  <w:t xml:space="preserve">водите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 многолетний и добросовестный труд, значительный вклад в развитие компании, за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ОБАНУ ЕВГЕНИЯ НИКОЛАЕВИЧ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едущего инженера производственно-технического отдел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ту работы автотранспорт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общества с ограниченной ответственностью «ЭКОТОН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8:00Z</dcterms:created>
  <dc:creator>Марина</dc:creator>
  <dc:description/>
  <cp:keywords/>
  <dc:language>en-US</dc:language>
  <cp:lastModifiedBy>user</cp:lastModifiedBy>
  <cp:lastPrinted>2019-10-25T10:52:00Z</cp:lastPrinted>
  <dcterms:modified xsi:type="dcterms:W3CDTF">2019-10-25T05:58:00Z</dcterms:modified>
  <cp:revision>2</cp:revision>
  <dc:subject/>
  <dc:title>Ханты-Мансийский автономный округ</dc:title>
</cp:coreProperties>
</file>