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9055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9                                                                                                  № 273</w:t>
      </w:r>
    </w:p>
    <w:p>
      <w:pPr>
        <w:pStyle w:val="TextBody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4.06.2019 № 241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19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4.12.2018 № 21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      Пыть-Ях, на 2019 год и плановый период 2020 и 2021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1" w:leader="none"/>
          <w:tab w:val="left" w:pos="935" w:leader="none"/>
          <w:tab w:val="left" w:pos="1309" w:leader="none"/>
          <w:tab w:val="left" w:pos="14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Изложить Приложение «Условия приватизации имущества, находящегося в собственности муниципального образования городской округ город Пыть-Ях на 2019 год» к решению Думы города Пыть-Яха от 14.06.2019 № 241 «Об утверждении условий приватизации имущества, находящегося в собственности муниципального образования городской округ город Пыть-Ях, на 2019 год» в новой редакции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9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13680" w:firstLine="35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0.2019 № 273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 на 2019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-дение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 Пыть-Ях, </w:t>
            </w:r>
          </w:p>
          <w:p>
            <w:pPr>
              <w:pStyle w:val="Normal"/>
              <w:rPr/>
            </w:pPr>
            <w:r>
              <w:rPr/>
              <w:t>2 мкр. «Нефтяников», дом 28А, пом.</w:t>
            </w:r>
            <w:r>
              <w:rPr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10112000009, 003131269 общая площадь помещения - 529,2 кв.м.,  номера на поэтажном плане – цок. этаж: №№2-4; </w:t>
            </w:r>
            <w:r>
              <w:rPr>
                <w:lang w:val="en-US"/>
              </w:rPr>
              <w:t>II</w:t>
            </w:r>
            <w:r>
              <w:rPr/>
              <w:t xml:space="preserve"> этаж: №№2-4, 6-12, 14, 17-24 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линолеум, плитка; проемы оконные – 3-е ост., деревянные; дверные проемы – металлопластик, простые; отделка внутренняя – обои, подвесные потолки, покраска, пласт. панели;</w:t>
            </w:r>
          </w:p>
          <w:p>
            <w:pPr>
              <w:pStyle w:val="Normal"/>
              <w:rPr/>
            </w:pPr>
            <w:r>
              <w:rPr/>
              <w:t>площадь земельного участка - 881 кв.м., кадастровый № 86:15:0101012:16 (общая долевая собственность, доля в праве 40/100)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в электронной форме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37 1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</w:t>
            </w:r>
          </w:p>
          <w:p>
            <w:pPr>
              <w:pStyle w:val="Normal"/>
              <w:rPr/>
            </w:pPr>
            <w:r>
              <w:rPr/>
              <w:t>5 мкр, д.25а, пом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3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</w:t>
            </w:r>
          </w:p>
          <w:p>
            <w:pPr>
              <w:pStyle w:val="Normal"/>
              <w:rPr/>
            </w:pPr>
            <w:r>
              <w:rPr/>
              <w:t xml:space="preserve">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перекрытие чердачное – ж/б плиты; полы – плитка, линолеум; крыша- 2-хскатная, шифер; оконные проемы – пластиковые с 3-ым остеклением, дверные проемы: входные внутренние – металлические, деревянные простые; внутренняя отделка – покраска, плитка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   </w:t>
            </w:r>
          </w:p>
          <w:p>
            <w:pPr>
              <w:pStyle w:val="Normal"/>
              <w:rPr/>
            </w:pPr>
            <w:r>
              <w:rPr/>
              <w:t>5 мкр. «Солнечный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ОС9781, общая площадь 32,5 кв.м., наружные и внутренние стены – ж/б плиты; каркас – металлический; покрытие – ж/б плиты; крыша 1-скатная, рубероид; полы – бетонные, дверные проемы – металлические ворота; площадь земельного участка: 195+/-3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15:0101023:3626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Стро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91 1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user</cp:lastModifiedBy>
  <cp:lastPrinted>2019-10-25T11:08:00Z</cp:lastPrinted>
  <dcterms:modified xsi:type="dcterms:W3CDTF">2019-10-25T06:13:00Z</dcterms:modified>
  <cp:revision>31</cp:revision>
  <dc:subject/>
  <dc:title>Ханты-Мансийский автономный округ</dc:title>
</cp:coreProperties>
</file>