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9                                                                                             № 2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О внесении изменения в решение Думы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14.12.2018 № 214 «Об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рогнозного плана (программы)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в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 город Пыть-Ях, на 2019 год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0 и 2021 годов»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ab/>
        <w:t>1. Внести изменение в Приложение «Прогнозный план (программа) приватизации имущества, находящегося в собственности муниципального образования городской округ город Пыть-Ях, на 2019 год и плановый период 2020 и 2021 годов» к решению Думы города Пыть-Яха от 14.12.2018 № 214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9 год и плановый период 2020 и 2021 годов» дополнив  пунктом 5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 2019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7.11.2019  № 276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муниципального образования городской округ город Пыть-Ях, на 2019 год и плановый период 2020 и 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2410"/>
        <w:gridCol w:w="5812"/>
        <w:gridCol w:w="2155"/>
      </w:tblGrid>
      <w:tr>
        <w:trPr>
          <w:trHeight w:val="9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-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балансовая стоимость (руб.)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10 мкр. «Мамонтово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балансовая стоимость – 894 000,00 руб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>Инв. № 003131412, год постройки 1987, общая площадь – 60,4 кв.м., фундамент – ж/б сваи, наружные и внутренние стены - ж/б панели, перекрытие чердачное – ж/б плиты, крыша – 1-о ск., рубероид, полы - бетонные, оконные проемы – 2-е ост., деревянные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>площадь  земельного участка – 368+/-5 кв.м. кадастровый № 86:15:0101020:1628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Техническое состояние удовлетворительное. 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Здание используется по договору аренды субъектом малого и среднего предприниматель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Интер-Югр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45:00Z</dcterms:created>
  <dc:creator>nadejda</dc:creator>
  <dc:description/>
  <cp:keywords/>
  <dc:language>en-US</dc:language>
  <cp:lastModifiedBy>user</cp:lastModifiedBy>
  <cp:lastPrinted>2019-10-31T09:29:00Z</cp:lastPrinted>
  <dcterms:modified xsi:type="dcterms:W3CDTF">2019-11-07T07:37:00Z</dcterms:modified>
  <cp:revision>14</cp:revision>
  <dc:subject/>
  <dc:title>Ханты-Мансийский автономный округ</dc:title>
</cp:coreProperties>
</file>