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/>
        <w:t>от 07.11.2019</w:t>
        <w:tab/>
        <w:tab/>
        <w:tab/>
        <w:tab/>
        <w:tab/>
        <w:tab/>
        <w:tab/>
        <w:t xml:space="preserve">                          № 279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1.03.2014 № 258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 (в ред.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 xml:space="preserve">от 18.12.2014 № 304, от 29.09.2015 № 348, 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 xml:space="preserve">от 02.11.2015 № 358, от 15.12.2015 № 363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>от 07.09.2016 № 443, от 29.11.2016 № 31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/>
      </w:pPr>
      <w:r>
        <w:rPr>
          <w:b/>
          <w:sz w:val="28"/>
          <w:szCs w:val="28"/>
        </w:rPr>
        <w:t>от 28.11.2017 № 123, от 14.12.2018 № 211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ормативно-правового регулирования бюджетного процесса, в соответствии с Бюджетным кодексом Российской Федерации, Дума города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35" w:leader="none"/>
        </w:tabs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       № 358, от 15.12.2015 № 363, от 07.09.2016 № 443, от 29.11.2016 № 31, от 16.12.2016 № 41, от 24.05.2017 № 95, от 28.11.2017 № 123, от 14.12.2018           № 211) следующие изменения: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1. Абзац 7 пункта 1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15  слова «не позднее двух» заменить словами «не позднее трех».</w:t>
      </w:r>
    </w:p>
    <w:p>
      <w:pPr>
        <w:pStyle w:val="Normal"/>
        <w:tabs>
          <w:tab w:val="left" w:pos="561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3. П</w:t>
      </w:r>
      <w:r>
        <w:rPr>
          <w:bCs/>
          <w:sz w:val="28"/>
          <w:szCs w:val="28"/>
        </w:rPr>
        <w:t xml:space="preserve">ункт 3 статьи 22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3. Отчет об исполнении бюджета муниципального образования за              I квартал, полугодие и девять месяцев текущего финансового года утверждается администрацией города Пыть-Яха и в течение двух месяцев, следующих за отчетным периодом, направляется с пояснительной запиской в Счетно-контрольную палату города Пыть-Яха для представления заключения и в Думу города  Пыть-Яха для принятия отчета об исполнении бюджета муниципального образования к сведению. Заключение на отчет об исполнении бюджета за отчетный период текущего финансового года (квартал, полугодие, девять месяцев) Счетно-контрольная палата города Пыть-Яха направляет в Думу города Пыть-Яха и администрацию города Пыть-Яха в течение 10 дней со дня получения. Отчет об исполнении бюджета города за I квартал, полугодие и девять месяцев текущего финансового года рассматривается Думой города на очередном заседании и принимается к сведению решением Думы города    Пыть-Яха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  <w:tab w:val="left" w:pos="748" w:leader="none"/>
        </w:tabs>
        <w:ind w:left="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37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" w:leader="none"/>
        </w:tabs>
        <w:ind w:left="0" w:firstLine="5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Ф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1.%2."/>
      <w:lvlJc w:val="left"/>
      <w:pPr>
        <w:tabs>
          <w:tab w:val="num" w:pos="811"/>
        </w:tabs>
        <w:ind w:left="8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7"/>
        </w:tabs>
        <w:ind w:left="1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7"/>
        </w:tabs>
        <w:ind w:left="1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7"/>
        </w:tabs>
        <w:ind w:left="16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7"/>
        </w:tabs>
        <w:ind w:left="19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7"/>
        </w:tabs>
        <w:ind w:left="1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7"/>
        </w:tabs>
        <w:ind w:left="234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6"/>
        </w:tabs>
        <w:ind w:left="11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6"/>
        </w:tabs>
        <w:ind w:left="1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6"/>
        </w:tabs>
        <w:ind w:left="1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9:00Z</dcterms:created>
  <dc:creator>Марина</dc:creator>
  <dc:description/>
  <cp:keywords/>
  <dc:language>en-US</dc:language>
  <cp:lastModifiedBy>user</cp:lastModifiedBy>
  <cp:lastPrinted>2019-09-12T10:48:00Z</cp:lastPrinted>
  <dcterms:modified xsi:type="dcterms:W3CDTF">2019-11-07T07:39:00Z</dcterms:modified>
  <cp:revision>6</cp:revision>
  <dc:subject/>
  <dc:title>Ханты-Мансийский автономный округ</dc:title>
</cp:coreProperties>
</file>