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Heading1"/>
        <w:rPr/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Heading2"/>
        <w:rPr>
          <w:caps w:val="false"/>
          <w:smallCaps w:val="false"/>
          <w:spacing w:val="0"/>
          <w:sz w:val="40"/>
          <w:szCs w:val="40"/>
        </w:rPr>
      </w:pPr>
      <w:r>
        <w:rPr>
          <w:caps w:val="false"/>
          <w:smallCaps w:val="false"/>
          <w:spacing w:val="0"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4.06.2021  </w:t>
        <w:tab/>
        <w:tab/>
        <w:tab/>
        <w:tab/>
        <w:tab/>
        <w:tab/>
        <w:tab/>
        <w:tab/>
        <w:t xml:space="preserve">                   № 401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очетной грамоте, Благодарственном письм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Благодарности главы 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Уставом города Пыть-Яха, в целях поощрения достижений граждан и коллективов организаций, осуществляющих свою деятельность на территории города Пыть-Яха, внесших значительный вклад в производственную, социально-культурную, общественную деятельность и, деятельность, способствующую всестороннему развитию города Пыть-Яха, Дума города</w:t>
      </w:r>
    </w:p>
    <w:p>
      <w:pPr>
        <w:pStyle w:val="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 Положение о Почетной грамоте, Благодарственном письме и Благодарности главы города Пыть-Ях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Со дня вступления в силу настоящего решения признать утратившим силу решение Думы города Пыть-Яха от 03.03.2017 № 77 «Об утверждении Положения о Почетной грамоте, Благодарственном письме и Благодарности главы города Пыть-Яха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седатель Думы 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 М.П. Гладкова</w:t>
        <w:tab/>
        <w:t xml:space="preserve">                     _________ А.Н. Мороз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___»_______________2021 г.</w:t>
        <w:tab/>
        <w:tab/>
        <w:t xml:space="preserve">          «____»______________2021 г.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 решению Думы города Пыть-Ях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6.2021 № 40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четной грамоте, Благодарственном пись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порядок награждения Почетной грамотой главы города Пыть-Яха, Благодарственным письмом главы города Пыть-Яха и Благодарностью главы города Пыть-Я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ы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1. Почетная грамота главы города Пыть-Яха (далее – Почетная грамота главы города), Благодарственное письмо главы города Пыть-Яха (далее – Благодарственное письмо главы города) и Благодарность главы города      Пыть-Яха (далее – Благодарность главы города) являются формой поощрения за  особые заслуги в развитии местного самоуправления, строительства, экономики, науки, здравоохранения, образования, экологии, культуры, искусства, спорта, в социальной сфере, укреплении законности и правопорядка, защите прав и свобод человека и гражданина, правотворческой деятельности, за активную общественную, благотворительную и иную деятельность, направленную на обеспечение благополучия города Пыть-Яха и способствующую его всестороннему развитию, повышение его статуса и роста, благосостояния населения города, за высокое профессиональное мастерство, многолетний добросовестный труд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езупречную и эффективную службу</w:t>
      </w:r>
      <w:r>
        <w:rPr>
          <w:sz w:val="28"/>
          <w:szCs w:val="28"/>
          <w:lang w:val="ru-RU"/>
        </w:rPr>
        <w:t>, проявленные мужество, смелость и отвагу при исполнении служебного или гражданского долга, а также в связи с юбилейными, праздничными датами и иными знаменательными событиями. Юбилейными датами считаются: для граждан - 50 лет и далее каждые 5 лет, для коллективов - 5 лет и далее каждые 5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четная грамота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1. </w:t>
      </w:r>
      <w:bookmarkStart w:id="0" w:name="sub_2087"/>
      <w:r>
        <w:rPr>
          <w:sz w:val="28"/>
          <w:szCs w:val="28"/>
          <w:lang w:val="ru-RU"/>
        </w:rPr>
        <w:t xml:space="preserve">Почетной грамотой главы города награждаются граждане и коллективы организаций, осуществляющие свою деятельность на территории города Пыть-Яха, а также ранее поощренные Благодарственным письмом главы города или Благодарственным письмом Думы города Пыть-Яха, в отношении граждан - при наличии наград руководства организации и трудового стажа не менее 10 лет в городе Пыть-Яхе на момент представления к наград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четная грамота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Гражданину, награжденному Почетной грамотой главы города, вручается денежная премия в размере 5 (пяти) тысяч рублей за счет средств городского бюдже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оллективам организаци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гражденным Почетной грамотой главы города, выплата денежной премии не осуществля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коллективы организаций могут повторно представляться к награждению Почетной грамотой главы города не ранее, чем через 5 лет со дня предыдущего награжд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6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Почетной грамотой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ов, пресечении противоправных действий, спасении жизни лю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  <w:bookmarkStart w:id="1" w:name="sub_2092"/>
      <w:bookmarkStart w:id="2" w:name="sub_2092"/>
      <w:bookmarkEnd w:id="0"/>
      <w:bookmarkEnd w:id="2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дарственное письмо главы гор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Благодарственным письмом главы города награждаются граждане и коллективы организаций, осуществляющие свою деятельность на территории города Пыть-Яха, в отношении граждан - при наличии наград руководства организации, полученных не позднее 2 лет, предшествующих дате представления, и трудового стажа не менее 10 лет в городе Пыть-Яхе на момент представления к награ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Благодарственное письмо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Гражданину, награжденному Благодарственным письмом главы города, вручается денежная премия в размере 2 (двух) тысяч рублей за счет средств городского бюдже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Коллективам организаций, награжденным Благодарственным письмом главы города, выплата денежной премии не осуществля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коллективы организаций могут повторно представляться к награждению Благодарственным письмом главы города не ранее, чем через 3 года со дня предыдущего награжд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6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Благодарственным письмом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ов, пресечении противоправных действий, спасении жизни люд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лагодарность главы гор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Благодарностью главы города могут быть награждены граждане и коллективы организаций, осуществляющие свою деятельность на территории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Благодарность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3" w:name="sub_2092"/>
      <w:bookmarkStart w:id="4" w:name="sub_2091"/>
      <w:bookmarkEnd w:id="3"/>
      <w:bookmarkEnd w:id="4"/>
      <w:r>
        <w:rPr>
          <w:sz w:val="28"/>
          <w:szCs w:val="28"/>
          <w:lang w:val="ru-RU"/>
        </w:rPr>
        <w:t>5. Порядок представления к наградам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2091"/>
      <w:bookmarkEnd w:id="5"/>
      <w:r>
        <w:rPr>
          <w:rFonts w:cs="Times New Roman CYR" w:ascii="Times New Roman CYR" w:hAnsi="Times New Roman CYR"/>
          <w:sz w:val="28"/>
          <w:szCs w:val="28"/>
          <w:lang w:val="ru-RU"/>
        </w:rPr>
        <w:t>5.1. К ходатайству о награждении Почетной грамотой, Благодарственным письмом главы города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2211"/>
      <w:bookmarkEnd w:id="6"/>
      <w:r>
        <w:rPr>
          <w:rFonts w:cs="Times New Roman CYR" w:ascii="Times New Roman CYR" w:hAnsi="Times New Roman CYR"/>
          <w:sz w:val="28"/>
          <w:szCs w:val="28"/>
          <w:lang w:val="ru-RU"/>
        </w:rPr>
        <w:t>1) представлени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1 к настоящему Положению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для физических лиц - форма № 1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 для юридических лиц - форма № 2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7" w:name="sub_2211"/>
      <w:bookmarkStart w:id="8" w:name="sub_25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val="ru-RU"/>
        </w:rPr>
        <w:t>2) справка о численности работнико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25"/>
      <w:bookmarkStart w:id="10" w:name="sub_2212"/>
      <w:bookmarkEnd w:id="9"/>
      <w:bookmarkEnd w:id="10"/>
      <w:r>
        <w:rPr>
          <w:rFonts w:cs="Times New Roman CYR" w:ascii="Times New Roman CYR" w:hAnsi="Times New Roman CYR"/>
          <w:sz w:val="28"/>
          <w:szCs w:val="28"/>
          <w:lang w:val="ru-RU"/>
        </w:rPr>
        <w:t>3) карточка организации - для юридических лиц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4) заявление о перечислении денежной премии, заполненное претендентом на награду; копия паспорта (первая страница и регистрация по месту жительства); копия </w:t>
      </w:r>
      <w:r>
        <w:rPr>
          <w:sz w:val="28"/>
          <w:szCs w:val="28"/>
          <w:lang w:val="ru-RU"/>
        </w:rPr>
        <w:t>свидетельства о постановке на учет в налоговом органе по месту жительства на территории Российской Федерации</w:t>
      </w:r>
      <w:r>
        <w:rPr>
          <w:bCs/>
          <w:sz w:val="28"/>
          <w:szCs w:val="28"/>
          <w:lang w:val="ru-RU"/>
        </w:rPr>
        <w:t xml:space="preserve">; копия </w:t>
      </w:r>
      <w:hyperlink r:id="rId3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, подтверждающего регистрацию в системе индивидуального (персонифицированного) учета;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квизиты банка для перечисления денежной премии на счет претендента на награду - для физических лиц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 xml:space="preserve">выписка из протокола собрания коллектива о выдвижении кандидатуры к награждению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 для физ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1" w:name="sub_2212"/>
      <w:bookmarkStart w:id="12" w:name="sub_1426"/>
      <w:bookmarkEnd w:id="11"/>
      <w:r>
        <w:rPr>
          <w:rFonts w:cs="Times New Roman CYR" w:ascii="Times New Roman CYR" w:hAnsi="Times New Roman CYR"/>
          <w:sz w:val="28"/>
          <w:szCs w:val="28"/>
          <w:lang w:val="ru-RU"/>
        </w:rPr>
        <w:t>6) согласие на обработку персональных данных - для физических лиц (</w:t>
      </w:r>
      <w:hyperlink w:anchor="sub_2300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2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3" w:name="sub_1426"/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2. К ходатайству о награждении Благодарностью главы города прилагается согласие на обработку персональных данных - для физических лиц (приложение № 3 к настоящему Положению). </w:t>
      </w:r>
      <w:bookmarkStart w:id="14" w:name="sub_222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3. Субъектами внесения ходатайства о награжд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bookmarkStart w:id="15" w:name="sub_2217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val="ru-RU"/>
        </w:rPr>
        <w:t>1) руководители органов местного самоуправления города Пыть-Яха, руководител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6" w:name="sub_2217"/>
      <w:bookmarkStart w:id="17" w:name="sub_2218"/>
      <w:bookmarkEnd w:id="16"/>
      <w:bookmarkEnd w:id="17"/>
      <w:r>
        <w:rPr>
          <w:rFonts w:cs="Times New Roman CYR" w:ascii="Times New Roman CYR" w:hAnsi="Times New Roman CYR"/>
          <w:sz w:val="28"/>
          <w:szCs w:val="28"/>
          <w:lang w:val="ru-RU"/>
        </w:rPr>
        <w:t>2) руководители организаций всех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218"/>
      <w:bookmarkStart w:id="19" w:name="sub_4657"/>
      <w:bookmarkEnd w:id="18"/>
      <w:bookmarkEnd w:id="19"/>
      <w:r>
        <w:rPr>
          <w:rFonts w:cs="Times New Roman CYR" w:ascii="Times New Roman CYR" w:hAnsi="Times New Roman CYR"/>
          <w:sz w:val="28"/>
          <w:szCs w:val="28"/>
          <w:lang w:val="ru-RU"/>
        </w:rPr>
        <w:t>3) жители города Пыть-Ях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0" w:name="sub_4657"/>
      <w:bookmarkStart w:id="21" w:name="sub_457"/>
      <w:bookmarkEnd w:id="20"/>
      <w:bookmarkEnd w:id="21"/>
      <w:r>
        <w:rPr>
          <w:rFonts w:cs="Times New Roman CYR" w:ascii="Times New Roman CYR" w:hAnsi="Times New Roman CYR"/>
          <w:sz w:val="28"/>
          <w:szCs w:val="28"/>
          <w:lang w:val="ru-RU"/>
        </w:rPr>
        <w:t>4) индивидуальные предпринима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) общественные и религиозные объединени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 xml:space="preserve"> первый заместитель главы города Пыть-Яха, заместители главы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2" w:name="sub_457"/>
      <w:bookmarkStart w:id="23" w:name="sub_2225"/>
      <w:bookmarkEnd w:id="22"/>
      <w:bookmarkEnd w:id="23"/>
      <w:r>
        <w:rPr>
          <w:rFonts w:cs="Times New Roman CYR" w:ascii="Times New Roman CYR" w:hAnsi="Times New Roman CYR"/>
          <w:sz w:val="28"/>
          <w:szCs w:val="28"/>
          <w:lang w:val="ru-RU"/>
        </w:rPr>
        <w:t>5.4. Ходатайства, прилагаемые к ним документы, оформляются в письменной форме, заверяются субъектами внесения ходатайств, печатями органов, организаций.</w:t>
      </w:r>
    </w:p>
    <w:p>
      <w:pPr>
        <w:pStyle w:val="Normal"/>
        <w:ind w:firstLine="567"/>
        <w:jc w:val="both"/>
        <w:rPr/>
      </w:pPr>
      <w:bookmarkStart w:id="24" w:name="sub_2225"/>
      <w:bookmarkStart w:id="25" w:name="sub_78"/>
      <w:bookmarkEnd w:id="24"/>
      <w:bookmarkEnd w:id="25"/>
      <w:r>
        <w:rPr>
          <w:sz w:val="28"/>
          <w:szCs w:val="28"/>
          <w:lang w:val="ru-RU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Ходатайства</w:t>
      </w:r>
      <w:r>
        <w:rPr>
          <w:sz w:val="28"/>
          <w:szCs w:val="28"/>
          <w:lang w:val="ru-RU"/>
        </w:rPr>
        <w:t xml:space="preserve"> и наградные документы на руководителя организации подписываются его заместителем, либо председателем собрания коллектива или его сов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Ходатайства на награждение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направляются на имя главы города первым заместителем главы города Пыть-Яха, заместителями главы города Пыть-Яха по представлению руководителя курируемого структурного подраздел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4 к настоящему Положению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едставление, подготовленное непосредственным руководителем кандидата на награждение, в котором должны быть отражены конкретные заслуги, достижения и успехи кандидата, раскрывающие существо и степень указанных заслуг</w:t>
      </w:r>
      <w:r>
        <w:rPr>
          <w:sz w:val="28"/>
          <w:szCs w:val="28"/>
          <w:lang w:val="ru-RU"/>
        </w:rPr>
        <w:t>, установленных пунктом 1.1 настоящего Положения, послуживших основанием для представления к награждению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лагается к ходатайству о награждении Почетной грамотой, Благодарственным письмом главы гор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не требует приложения иных документов, перечисленных в пункте 5.1 настоящего Положения, в связи с наличием в органе местного самоуправления учетных данных кандидатов, представляемых к награждению ведомственными награ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7. Ходатайства в адрес главы города о </w:t>
      </w:r>
      <w:r>
        <w:rPr>
          <w:sz w:val="28"/>
          <w:szCs w:val="28"/>
          <w:lang w:val="ru-RU"/>
        </w:rPr>
        <w:t>награждении Почетной грамотой и Благодарственным письмом главы города предоставляются не позднее, чем за 30 рабочих дней до наступления события, в честь которого предполагается награждение, а ко Дню города и Дню нефтяной и газовой промышленности до 15 мая текуще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В представлении для награждения Почетной грамотой главы города, в обязательном порядке, указывается факт награждения кандидата Благодарственным письмом Думы города и (или) главы города Пыть-Ях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Организации, органы местного самоуправления представляют в течение календарного года к рассмотрению ходатайства о награждении кандидатов Почетной грамотой главы города из расчета численности до 100 человек – 2-х кандидатов, от 100 до 500 человек – 4-х кандидатов, свыше 500 человек – 6 кандида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Рассмотрение ходатайств о награждении Почетной грамотой и Благодарственным письмом главы города осуществляется комиссией по наградам при главе города Пыть-Яха (далее –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1.</w:t>
        <w:tab/>
        <w:t>По итогам рассмотрения ходатайств и представленных документов комиссия принимает следующие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о поддержке ходатайства о награждении наградой главы города          Пыть-Ях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об изменении представленного в ходатайстве вида награды главы города Пыть-Ях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о нецелесообразности награждения наградой главы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2. Решение комиссии о нецелесообразности награждения наградой главы города Пыть-Яха приним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становления недостоверности сведений, содержащихся в наградных докум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изменения сферы деятельности лица, представленного к награждению наградой главы города Пыть-Яха, за исключением представления к награждению за совершение подвига, проявленные мужество, смелость и отва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возбуждения уголовного дела в отношении лица, представленного к награждению наградой главы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3.</w:t>
        <w:tab/>
        <w:t xml:space="preserve">В случае принятия комиссией решения о нецелесообразности награждения наградой главы города Пыть-Яха наградные документы возвращаются </w:t>
      </w:r>
      <w:r>
        <w:rPr>
          <w:sz w:val="28"/>
          <w:szCs w:val="28"/>
          <w:lang w:val="ru-RU"/>
        </w:rPr>
        <w:t>субъекту внес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ходатайства с обоснованием причин отказа, указанных в пункте 5.1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4.</w:t>
        <w:tab/>
        <w:t>При принятом комиссией решении о нецелесообразности награждения, повторное представление к награждению наградой главы города Пыть-Яха возможно не ранее чем через год со дня принятия комиссией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</w:t>
        <w:tab/>
        <w:t>Состав и Положение о комиссии по наградам при главе города Пыть-Яха утверждается постановлением главы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bookmarkStart w:id="26" w:name="sub_78"/>
      <w:bookmarkEnd w:id="26"/>
      <w:r>
        <w:rPr>
          <w:rFonts w:cs="Times New Roman CYR" w:ascii="Times New Roman CYR" w:hAnsi="Times New Roman CYR"/>
          <w:sz w:val="28"/>
          <w:szCs w:val="28"/>
          <w:lang w:val="ru-RU"/>
        </w:rPr>
        <w:t>Оформление награждения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Решения о награждении наградами главы города Пыть-Яха принимаются в форме постановления главы города Пыть-Яха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 наград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7" w:name="sub_2246"/>
      <w:bookmarkEnd w:id="27"/>
      <w:r>
        <w:rPr>
          <w:rFonts w:cs="Times New Roman CYR" w:ascii="Times New Roman CYR" w:hAnsi="Times New Roman CYR"/>
          <w:sz w:val="28"/>
          <w:szCs w:val="28"/>
          <w:lang w:val="ru-RU"/>
        </w:rPr>
        <w:t>7.1. Вручение наград главы города Пыть-Яха осуществляется в торжественной обстановке и приурочивается к знаменательным датам до их наступления или в дни знаменательных да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2246"/>
      <w:bookmarkStart w:id="29" w:name="sub_2248"/>
      <w:bookmarkEnd w:id="28"/>
      <w:bookmarkEnd w:id="29"/>
      <w:r>
        <w:rPr>
          <w:rFonts w:cs="Times New Roman CYR" w:ascii="Times New Roman CYR" w:hAnsi="Times New Roman CYR"/>
          <w:sz w:val="28"/>
          <w:szCs w:val="28"/>
          <w:lang w:val="ru-RU"/>
        </w:rPr>
        <w:t>7.2. Вручение наград главы города Пыть-Яха производится главой города Пыть-Яха или по его поручению иными должност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bookmarkStart w:id="30" w:name="sub_2248"/>
      <w:bookmarkStart w:id="31" w:name="sub_2249"/>
      <w:bookmarkEnd w:id="30"/>
      <w:bookmarkEnd w:id="31"/>
      <w:r>
        <w:rPr>
          <w:rFonts w:cs="Times New Roman CYR" w:ascii="Times New Roman CYR" w:hAnsi="Times New Roman CYR"/>
          <w:sz w:val="28"/>
          <w:szCs w:val="28"/>
          <w:lang w:val="ru-RU"/>
        </w:rPr>
        <w:t>7.3. Вручение наград главы города Пыть-Яха производится лицам, их удостоенным. В исключительных случаях, при наличии уважительных причин, в результате которых невозможно личное присутствие награжденного, награды могут быть вручены представителям награжденных лиц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  <w:bookmarkStart w:id="32" w:name="sub_2249"/>
      <w:bookmarkStart w:id="33" w:name="sub_2249"/>
      <w:bookmarkEnd w:id="3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наград главы города Пыть-Яха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четная грамота, Благодарственное письмо и Благодарность главы города оформляются на бланках установленной формы и подписываются главой города Пыть-Ях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Бланк Почетной грамоты главы города представляет собой глянцевый лист форматом А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Центральное поле бланка Почетной грамоты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Почетная грамота» - напечатанные в две строки буквами синего цвета высотой 7 и 1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нешнее обрамление бланка Почетной грамоты завершает поле цвета хаки под мрамо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Бланк Почетной грамоты главы города крепится в папке при помощи тесьмы, проходящей по сгибу пап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к Благодарственного письма главы города представляет собой глянцевый лист форматом А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Центральное поле бланка Благодарственного письма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Благодарственное письмо» -  напечатанные в две строки буквами синего цвета высотой 7 и 10 м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е обрамление Благодарственного письма завершает поле синего цвета под мрамор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к Благодарности главы города представляет собой глянцевый лист форматом А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нтральное поле бланка Благодарности главы города светло-бежевого цвета. 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В центральной части помещено слово «Благодарность» - напечатанное буквами зеленого цвета в одну строку высотой 15 м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нешнее обрамление бланка Благодарности завершает поле зеленого цвета, обрамленном декоративной рамкой золотистого ц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</w:t>
        <w:tab/>
        <w:t>Благодарственное письмо главы города и Благодарность главы города вручаются в рамке формата А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граждению гражданина Почетной грамотой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ственным письмом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>(наименование награды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Фамилия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тчество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Должность,  место работы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точное наименование должности и организации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. Пол </w:t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4. 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, го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5. Место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ab/>
        <w:tab/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бразо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</w:t>
      </w:r>
      <w:r>
        <w:rPr>
          <w:sz w:val="28"/>
          <w:szCs w:val="28"/>
          <w:vertAlign w:val="superscript"/>
          <w:lang w:val="ru-RU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Ученая степень, ученое з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 Какими наградами награжден(а) и даты награждений (в том числе в организации)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Паспортные данные: серия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кем  выдан, дата выдачи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0. Домашний адре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1. Общий стаж работы 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 xml:space="preserve">12. Стаж работы в отрасл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 Стаж работы в городе </w:t>
      </w:r>
      <w:r>
        <w:rPr>
          <w:sz w:val="28"/>
          <w:szCs w:val="28"/>
          <w:u w:val="single"/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 xml:space="preserve">14. Стаж работы в данном коллективе </w:t>
      </w:r>
      <w:r>
        <w:rPr>
          <w:sz w:val="28"/>
          <w:szCs w:val="28"/>
          <w:u w:val="single"/>
          <w:lang w:val="ru-RU"/>
        </w:rPr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. Страховой номер индивидуального лицевого счета</w:t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Идентификационны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мер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логоплательщика </w:t>
      </w:r>
      <w:r>
        <w:rPr>
          <w:bCs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Трудовая деятельность за последние 10 лет (включая учебу в высших и средних специальных учебных заведениях, военную службу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18"/>
        <w:gridCol w:w="4111"/>
        <w:gridCol w:w="2419"/>
      </w:tblGrid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 указанием организ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упл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в пунктах 1-17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ь кадровой службы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андидатура</w:t>
      </w:r>
      <w:r>
        <w:rPr>
          <w:sz w:val="28"/>
          <w:szCs w:val="28"/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рекомендована общим собранием трудового коллектива </w:t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ата обсуждения, номер протокола)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>Председатель собрания</w:t>
        <w:tab/>
        <w:tab/>
        <w:tab/>
        <w:tab/>
        <w:tab/>
        <w:tab/>
        <w:t xml:space="preserve"> </w:t>
        <w:tab/>
        <w:tab/>
        <w:tab/>
        <w:tab/>
        <w:t>коллектива или его совета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  <w:tab/>
        <w:tab/>
        <w:tab/>
        <w:tab/>
        <w:tab/>
        <w:t xml:space="preserve">                     (инициалы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___ ______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граждению коллектива организации, осуществляющей сво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на территории города Пыть-Яха Почетной грамотой, Благодарственным письмом главы города Пыть-Яха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>(наименование вида награды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органа, организации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точное наименование органа, организации с указанием организационно-правовой формы)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 создания 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число, месяц, год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>3.Какими наградами награжден коллектив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акт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Юрид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нформация об основных направлениях деятельности организации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Сведения о вкладе коллектива организации в социально-экономическое развитие города Пыть-Яха и (или) о достижениях в сфере общественной деятельности (при представлении к очередному награждению указываются заслуги с момента предыдущего награждения)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29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_» __________________20_____г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адрового подразделения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_» __________________20_____г.</w:t>
            </w:r>
          </w:p>
        </w:tc>
      </w:tr>
    </w:tbl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кандидата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, Благодарственным письмом главы города Пыть-Ях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(н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пунктом 4 статьи 9</w:t>
        </w:r>
      </w:hyperlink>
      <w:r>
        <w:rPr>
          <w:sz w:val="28"/>
          <w:szCs w:val="28"/>
          <w:lang w:val="ru-RU"/>
        </w:rPr>
        <w:t xml:space="preserve"> Федерального закона от 27.07.2006           № 152-ФЗ «О персональных данных», в целях получения мною награды главы города Пыть-Яха даю согласие МКУ Администрация г.Пыть-Яха, зарегистрированному по адресу: 628380, Ханты-Мансийский автономный округ-Югра, г.Пыть-Ях, мкр. 1, д. 18а,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использованием средств автоматизации или без использования таковых средств), а также передачу третьей стороне: </w:t>
      </w:r>
      <w:r>
        <w:rPr>
          <w:bCs/>
          <w:sz w:val="28"/>
          <w:szCs w:val="28"/>
          <w:lang w:val="ru-RU"/>
        </w:rPr>
        <w:t>муниципальному казенному учреждению</w:t>
      </w:r>
      <w:r>
        <w:rPr>
          <w:sz w:val="28"/>
          <w:szCs w:val="28"/>
          <w:lang w:val="ru-RU"/>
        </w:rPr>
        <w:t xml:space="preserve"> «Центр бухгалтерского и комплексного обслуживания муниципальных учреждений города Пыть-Яха», расположенного по адресу:    </w:t>
      </w:r>
      <w:r>
        <w:rPr>
          <w:bCs/>
          <w:sz w:val="28"/>
          <w:szCs w:val="28"/>
          <w:lang w:val="ru-RU"/>
        </w:rPr>
        <w:t>г. Пыть-Ях 1 мкр. д. 10,</w:t>
      </w:r>
      <w:r>
        <w:rPr>
          <w:sz w:val="28"/>
          <w:szCs w:val="28"/>
          <w:lang w:val="ru-RU"/>
        </w:rPr>
        <w:t xml:space="preserve"> для осуществления вышеуказанных целей моих персональных данных: ФИО, пол, дата и место рождения, образование, ученая степень, ученое звание, наличие наград и даты награждений, домашний адрес, должность, место работы, трудовой стаж, в соответствии с трудовой книжкой или сведениями о трудовой деятельности, реквизиты банка для перечисления денежной премии. А также на обработку моих персональных данных, содержащихся в следующих документах, представленных для получения награды: копии паспорта гражданина РФ, копии свидетельства о постановке на учет в налоговом органе по месту жительства на территории РФ, копии </w:t>
      </w:r>
      <w:hyperlink r:id="rId5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 подтверждающего регистрацию в системе индивидуального (персонифицированного) учета, представлении к награждению Почетной грамотой, Благодарственным письмом главы города Пыть-Яха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случае моего награждения даю свое согласие на размещение в сети интернет (официальном сайте Администрации города Пыть-Яха) и на публикацию в средствах массовой информации вышеуказанных 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ю свое согласие на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его в письменной форм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_          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(Ф.И.О.)                                                             (дат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кандидата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ю главы города Пыть-Ях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(н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пунктом 4 статьи 9</w:t>
        </w:r>
      </w:hyperlink>
      <w:r>
        <w:rPr>
          <w:sz w:val="28"/>
          <w:szCs w:val="28"/>
          <w:lang w:val="ru-RU"/>
        </w:rPr>
        <w:t xml:space="preserve"> Федерального закона от 27.07.2006           № 152-ФЗ «О персональных данных», в целях получения мною награды главы города Пыть-Яха даю согласие МКУ Администрация г.Пыть-Яха, зарегистрированному по адресу: 628380, Ханты-Мансийский автономный округ - Югра, г.Пыть-Ях, мкр. 1, д. 18а,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использованием средств автоматизации или без использования таковых средств) моих персональных данных: ФИО, пол, должность, место работы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случае моего награждения даю свое согласие на размещение в сети интернет (официальном сайте Администрации города Пыть-Яха) и на публикацию в средствах массовой информации вышеуказанных  персональных данн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ю свое согласие на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его в письменной форм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_          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(Ф.И.О.)                                                             (дат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граждению Почетной грамотой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ственным письмом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, должность работника,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ого(ую) к награжден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едомственной награ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есяц, год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город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ргане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ими наградами награжден(а) и даты награждений 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стижений и заслуг работника, муниципального служа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ind w:left="5040" w:firstLine="720"/>
        <w:rPr/>
      </w:pPr>
      <w:r>
        <w:rPr>
          <w:rFonts w:cs="Times New Roman" w:ascii="Times New Roman" w:hAnsi="Times New Roman"/>
        </w:rPr>
        <w:t xml:space="preserve">(подпись) </w:t>
        <w:tab/>
        <w:t xml:space="preserve">     (инициалы фамилия,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4" Type="http://schemas.openxmlformats.org/officeDocument/2006/relationships/hyperlink" Target="consultantplus://offline/ref=314012450B35041D78C0B2010ACAC3D3595D8621C1EBF3B16186AA0F206C90FDE31C94689E5DCB74H2v8D" TargetMode="External"/><Relationship Id="rId5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6" Type="http://schemas.openxmlformats.org/officeDocument/2006/relationships/hyperlink" Target="consultantplus://offline/ref=314012450B35041D78C0B2010ACAC3D3595D8621C1EBF3B16186AA0F206C90FDE31C94689E5DCB7FH2v3D" TargetMode="External"/><Relationship Id="rId7" Type="http://schemas.openxmlformats.org/officeDocument/2006/relationships/hyperlink" Target="consultantplus://offline/ref=314012450B35041D78C0B2010ACAC3D3595D8621C1EBF3B16186AA0F206C90FDE31C94689E5DCB74H2v8D" TargetMode="External"/><Relationship Id="rId8" Type="http://schemas.openxmlformats.org/officeDocument/2006/relationships/hyperlink" Target="consultantplus://offline/ref=314012450B35041D78C0B2010ACAC3D3595D8621C1EBF3B16186AA0F206C90FDE31C94689E5DCB7FH2v3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0:00Z</dcterms:created>
  <dc:creator>@ Silent Steel</dc:creator>
  <dc:description/>
  <cp:keywords/>
  <dc:language>en-US</dc:language>
  <cp:lastModifiedBy>user</cp:lastModifiedBy>
  <cp:lastPrinted>2021-06-22T11:58:00Z</cp:lastPrinted>
  <dcterms:modified xsi:type="dcterms:W3CDTF">2021-06-23T13:30:00Z</dcterms:modified>
  <cp:revision>18</cp:revision>
  <dc:subject/>
  <dc:title> </dc:title>
</cp:coreProperties>
</file>