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1</w:t>
        <w:tab/>
        <w:tab/>
        <w:tab/>
        <w:tab/>
        <w:tab/>
        <w:tab/>
        <w:tab/>
        <w:tab/>
        <w:t xml:space="preserve">                   № 4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6.12.2019 № 29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9.06.2020 № 336, от 20.04.2021 № 380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руководствуясь Законом Ханты-Мансийского автономного округа - Югры от 20.07.2007 № 113-оз «Об отдельных вопросах муниципальной службы в   Ханты-Мансийском автономном округе - 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       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</w:t>
      </w:r>
      <w:r>
        <w:rPr>
          <w:b w:val="false"/>
        </w:rPr>
        <w:t xml:space="preserve">(в ред. от 26.12.2019 № 298, от 29.06.2020   № 336, от 20.04.2021 № 380)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1122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8 пункта 2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8.</w:t>
        <w:tab/>
        <w:t xml:space="preserve">денежного поощрения по результатам работы за квартал (квартальная премия), денежного поощрения по результатам работы за год (годовая премия);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1440" w:hanging="879"/>
        <w:jc w:val="both"/>
        <w:rPr>
          <w:sz w:val="28"/>
          <w:szCs w:val="28"/>
        </w:rPr>
      </w:pPr>
      <w:r>
        <w:rPr>
          <w:sz w:val="28"/>
          <w:szCs w:val="28"/>
        </w:rPr>
        <w:t>Пункт 2.9 дополнить подпунктом 2.9.4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«2.9.4. Решение об установлении, изменении или отмене размеров ежемесячной (персональной) выплаты за сложность напряженность и высокие достижения в работе принимает работодатель и оформляет его соответствующим распоряжением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1122" w:hanging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нкта 3.3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3. Премия по результатам работы за квартал (квартальная премия), премия по результатам работы за год (годовая премия).»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1122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3.2 и 3.3.3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3.3.2. Размер годовой премии не может превышать трех должностных окладов с учетом надбавки за классный чин, с начислением районного коэффициента и процентной надбавки к заработной плате за стаж работы в условиях  Крайнего Севера и приравненных к нему местностях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</w:t>
        <w:tab/>
        <w:t>В период для расчета годовой премии не включаются дни временной нетрудоспособности работника, а также дни нахождения работника в отпуске по уходу за ребенком,</w:t>
      </w:r>
      <w:r>
        <w:rPr>
          <w:i/>
          <w:sz w:val="28"/>
        </w:rPr>
        <w:t xml:space="preserve"> </w:t>
      </w:r>
      <w:r>
        <w:rPr>
          <w:sz w:val="28"/>
        </w:rPr>
        <w:t>отпуске без сохранения денежного содержания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2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подпунктами 3.3.7-3.3.10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3.7. Премия по результатам работы за квартал выплачивается лицам, замещавшим должности муниципальной службы, при условии надлежащего исполнения муниципальным служащим должностных обязанностей и отсутствия фактов наложения дисциплинарных взысканий в течение отчетного квартала. В случае установления фактов ненадлежащего исполнения муниципальным служащим должностных обязанностей и наличия  объявленных в отчетном квартале дисциплинарных взысканий квартальная премия не выплачивается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Размер премии по результатам работы за квартал составляет 0,25 суммы должностного оклада работника по основной занимаемой должности и надбавки за классный чин, с начислением районного коэффициента и  процентной надбавки  к заработной плате за стаж работы в районах Крайнего Севера и приравненных к нему местностях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Квартальная премия выплачивается за счет фонда оплаты труда не позднее окончания месяца, следующего за отчетным кварталом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10. Решение о выплате квартальной премии принимает работодатель и оформляет его соответствующим распоряжением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ind w:firstLine="561"/>
        <w:jc w:val="both"/>
        <w:rPr>
          <w:bCs/>
        </w:rPr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 с 01.01.2021. </w:t>
      </w:r>
    </w:p>
    <w:p>
      <w:pPr>
        <w:pStyle w:val="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М.П. Гладкова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1 г.</w:t>
        <w:tab/>
        <w:tab/>
        <w:tab/>
        <w:tab/>
        <w:t>«____»___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9:00Z</dcterms:created>
  <dc:creator>Марина</dc:creator>
  <dc:description/>
  <cp:keywords/>
  <dc:language>en-US</dc:language>
  <cp:lastModifiedBy>user</cp:lastModifiedBy>
  <cp:lastPrinted>2021-06-23T18:39:00Z</cp:lastPrinted>
  <dcterms:modified xsi:type="dcterms:W3CDTF">2021-06-24T04:34:00Z</dcterms:modified>
  <cp:revision>27</cp:revision>
  <dc:subject/>
  <dc:title>Ханты-Мансийский автономный округ</dc:title>
</cp:coreProperties>
</file>