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6.2021                                                                                                    № 405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города Пыть-Яха от 21.12.2005 № 598</w:t>
      </w:r>
    </w:p>
    <w:p>
      <w:pPr>
        <w:pStyle w:val="Normal"/>
        <w:shd w:fill="FFFFFF" w:val="clear"/>
        <w:ind w:left="19" w:right="3545" w:hanging="0"/>
        <w:rPr/>
      </w:pPr>
      <w:r>
        <w:rPr>
          <w:b/>
          <w:bCs/>
          <w:sz w:val="28"/>
          <w:szCs w:val="28"/>
        </w:rPr>
        <w:t xml:space="preserve">«Об утверждении Положения о порядке назначения и проведения собраний 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, конференций граждан»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13, 14 Устава города Пыть-Яха, Дума города</w:t>
      </w:r>
    </w:p>
    <w:p>
      <w:pPr>
        <w:pStyle w:val="Normal"/>
        <w:shd w:fill="FFFFFF" w:val="clear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Положение о порядке назначения и проведения собраний граждан, конференций граждан, утвержденное решением Думы города       Пыть-Яха от 21.12.2005 № 598 «Об утверждении Положения о порядке назначения и проведения собраний граждан, конференций граждан» (далее – Положение) следующие измене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реамбулы после слов «и должностных лиц местного самоуправления» дополнить словами «, обсуждения вопросов внесения инициативных проектов и их рассмотрения, осуществления территориального общественного самоуправления».</w:t>
      </w:r>
    </w:p>
    <w:p>
      <w:pPr>
        <w:pStyle w:val="Normal"/>
        <w:widowControl/>
        <w:tabs>
          <w:tab w:val="clear" w:pos="72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первый пункта 1.2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слов «и должностных лиц местного самоуправления» дополнить словами «, обсуждения вопросов внесения инициативных проектов и их рассмотрения, осуществления территориального общественного самоуправления»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3. Пункт 1.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рядок назначения и проведения собрания граждан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4. Пункт 1.5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слов «граждане Российской Федерации,» дополнить словами «достигшие шестнадцатилетнего возраста,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5. Пункт 2.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2.1. Собрания граждан, конференции граждан проводятся по инициативе населения, Думы города Пыть-Яха (далее - Дума города), главы города       Пыть-Яха (далее - глава города), а также в случаях, предусмотренных уставом территориального общественного самоуправления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.2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Организатором собрания, конференции граждан могут выступить один или несколько граждан Российской Федерации, достигших возраста 16 лет (далее - инициативная группа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7. Пункт 3.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3.1. Организатор собрания граждан обязан подать в Думу города уведомление о проведении собрания, конференции граждан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уведомлении о проведении собрания граждан, конференции граждан указыва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 цель собрания граждан (конференции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 место проведения собрания граждан (конференции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дата, время начала и окончания собрания граждан (конференции)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4) предполагаемое количество участников собрания граждан (конференции);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5) формы и методы обеспечения организатором собрания граждан (конференции) общественного порядка, организации медицинской помощи, намерение использовать звукоусиливающие технические средства при проведении собрания граждан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) фамилия, имя, отчество либо наименование организатора собрания граждан (конференции), сведения о его месте жительства или пребывания либо о месте нахождения и номер телефон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) фамилии, имена и отчества лиц, уполномоченных организатором собрания граждан (конференции) выполнять распорядительные функции по организации и проведению собрания граждан (конференции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ата подачи уведомления о проведении публичного мероприят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собрания граждан (конференции) подписывается организатором собрания граждан (конференции) и лицами, уполномоченными организатором собрания граждан (конференции).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8. Глав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.4 следующего содержа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 Решение о назначении собрания граждан (конференции) принимается Думой города в течение 15 дней со дня поступления в Думу города уведомления о проведении собрания граждан (конференции) и подлежит  опубликованию не позднее 5 дней со дня его принят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ункт 4.1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Собрание граждан считается правомочным, если в нем принимают участие не менее половины жителей соответствующей территории, достигших шестнадцатилетнего возраста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10. Абзац первый пункта 4.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принятые решения» дополнить словами «, результаты голосования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11. Абзац второй пункта 4.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окол зачитывается председателем собрания участникам собрания и утверждается решением собрания, подписывается председателем собрания и секретарем собрания граждан. Председатель собрания или секретарь собрания граждан направляет подписанный протокол в трехдневный срок после проведения собрания граждан в орган местного самоуправления, назначивший его проведение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ункт 5.1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«5.1. </w:t>
      </w:r>
      <w:r>
        <w:rPr>
          <w:bCs/>
          <w:sz w:val="28"/>
          <w:szCs w:val="28"/>
        </w:rPr>
        <w:t>В случаях, когда число граждан, достигших шестнадцатилетнего возраста, постоянно или преимущественно проживающих на территории, в пределах которой проводится собрание, превышает 500 человек, проводится конференция граждан.»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1.13. Пункт 5.2 главы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нференции граждан проводятся в порядке, установленном настоящим Положением для проведения собрания граждан, с учетом особенностей проведения конференций, предусмотренных настоящей главой.»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14. Пункт 6.1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сле слов «назначившим собрание, конференцию граждан» дополнить словами «не позднее 10 дней со дня проведения собрания граждан, конференции граждан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15. Пункт 6.2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Письменный ответ организатору проведения собрания, конференции граждан о результатах рассмотрения обращений направляется в течение           30 дней со дня регистрации обращения, принятого собранием граждан, конференцией граждан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2. </w:t>
      </w:r>
      <w:r>
        <w:rPr>
          <w:rFonts w:cs="Arial CYR"/>
          <w:sz w:val="28"/>
          <w:szCs w:val="28"/>
        </w:rPr>
        <w:t>Контроль за исполнением настоящего решения возложить на постоянную депутатскую комиссию по местному самоуправлению, регламенту, депутатской этике и связям с общественностью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</w:rPr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 М.П. Гладко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  А.Н. Мороз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_____» _________ 2021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_____» ___________ 2021 г.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 Знак Знак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Match">
    <w:name w:val="match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4:00Z</dcterms:created>
  <dc:creator>Admin</dc:creator>
  <dc:description/>
  <cp:keywords/>
  <dc:language>en-US</dc:language>
  <cp:lastModifiedBy>user</cp:lastModifiedBy>
  <cp:lastPrinted>2021-06-04T09:30:00Z</cp:lastPrinted>
  <dcterms:modified xsi:type="dcterms:W3CDTF">2021-06-24T05:43:00Z</dcterms:modified>
  <cp:revision>89</cp:revision>
  <dc:subject/>
  <dc:title>Ханты-Мансийский автономный округ - Югра</dc:title>
</cp:coreProperties>
</file>