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1                                                                                                  № 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ВЦОВА АЛЕКСЕЯ СЕРГЕ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инженера центральной инженерно-технолог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общества с ограниченной ответственностью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й уровень профессионализма, а также в связи с празднованием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АТЫПОВУ ЗУЛЬФИРУ МАРАТ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заведующего хозяйством административно-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озяйственного отдела муниципального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3. За многолетний добросовестный труд, значительный вклад в развитие культуры и искусства в муниципальном образовании город Пыть-Ях,  а также в связи с празднованием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ХАНИНУ АЛЛУ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ведующего Этнографическим музеем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автономного учреждения культу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ультурный центр: библиотека-музей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УСЛОВУ ЕЛЕНУ ВИКТО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аведующего отделом комплектования и обработки литерату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автономного учреждения культу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ный центр: библиотека-музей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ФУРОВА ИЛЬДАРА ТИМРГАЗЕ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газосварщика, занятого на резке и ручной сварке 5 разряда энергомеханической службы 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ЗАР ИРИНУ НИКОЛА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инженера-технолога газоперерабатывающе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«Южно-Балыкский газоперерабатывающ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ЕЕВА МИХАИЛА АЛЕКСАНДР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начальника установки  газоперерабатывающе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«Южно-Балыкский газоперерабатывающ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ИЛОВА АЛЕКСАНДРА МИХАЙЛ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технологических установо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зоперерабатывающего производства «Южно-Балыкский газоперерабатывающий  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многолетний добросовестный труд, высокий уровень профессионализма, а также в связи с празднованием Дня город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ТАРЬ АЛИЮ ИРШАТОВНУ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административно-хозяйственного отде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М.П. Гладкова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1:00Z</dcterms:created>
  <dc:creator>Марина</dc:creator>
  <dc:description/>
  <cp:keywords/>
  <dc:language>en-US</dc:language>
  <cp:lastModifiedBy>user</cp:lastModifiedBy>
  <cp:lastPrinted>2021-06-10T10:04:00Z</cp:lastPrinted>
  <dcterms:modified xsi:type="dcterms:W3CDTF">2021-06-24T05:49:00Z</dcterms:modified>
  <cp:revision>17</cp:revision>
  <dc:subject/>
  <dc:title>Ханты-Мансийский автономный округ</dc:title>
</cp:coreProperties>
</file>