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22                                                                                               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№ 75, от 31.01.2019 № 228, от 14.06.2019 № 246, от 20.04.2021 № 384)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0" w:hanging="503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>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ОВУЮ СВЕТЛАНУ ПЕТ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кадрам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реабилитацион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ЯПИНУ ОКСАНУ ВАЛЕР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а 1 категории расчет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учета бюджетных учреждений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«Центр бухгалте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плексного обслужива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города Пыть-Я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АТАРОВУ ОЛЬГУ ИВАНОВНУ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ую центральным складом Отдела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актов Аппарата управления предпри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Пыть-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.3. За значительный вклад в развитие топливно-энергетического комплекса, многолетний добросовестный труд, высокий уровень профессионализма, а также в честь празднования Дня города и Дня работника нефтяной и газовой промышленности: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ЗЕМСКОВА СЕРГЕЯ ВЛАДИМИРОВИЧА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электромонтера по ремонту и обслуживанию электрооборудования,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непосредственно занятого на объектах добычи нефти 5 разряда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ахтовый метод) цеха обслуживания электропогружных установок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Борец сервис – Нефтеюганск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РАННЕВА СЕРГЕЯ ВИКТОРОВИЧА</w:t>
      </w:r>
    </w:p>
    <w:p>
      <w:pPr>
        <w:pStyle w:val="2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фрезеровщика 5 разряда энергомеханической службы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орец сервис – Нефтеюганск»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За участие в специальной военной операции на Донбассе, преданность долгу, формирование положительного образа депутата Думы города Пыть-Яха среди населения Донецкой Народной Республики, Луганской Народной Республики и жителей города Пыть-Яха, эффективную работу в органах местного самоуправления, благотворительную помощь и весомый вклад в развитие муниципального образования городской округ Пыть-Ях:</w:t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ЖУЛОВА СУПЬЯНА СУЛТАНОВИЧА</w:t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 Думы города Пыть-Яха седьмого созыва,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color w:val="000000"/>
          <w:szCs w:val="28"/>
        </w:rPr>
        <w:t xml:space="preserve">директора </w:t>
      </w:r>
      <w:r>
        <w:rPr>
          <w:szCs w:val="28"/>
        </w:rPr>
        <w:t>общества с ограниченной ответственностью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«Автоспецтранс»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КОВУ ИРИНУ Ю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хгалтера бюджет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реабилитационный 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 xml:space="preserve">3.2. </w:t>
        <w:tab/>
        <w:t>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ИТИКОВА АНДРЕЯ АЛЕКСАНД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ую сестру по массажу бюджетного учрежд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Ханты-Мансийского автономного округа-Югр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реабилитационный цент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 многолетний добросовестный труд, высокий уровень профессионализма, а также в честь празднования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ЖКОВУ ИРИНУ АЛЕКСЕ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а 1 категории отдела материальн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 учета казенных учреждений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«Центр бухгалтер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комплексного обслуживания муниципаль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РТЕМЬЯНОВУ ТАТЬЯНУ Ю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планово-экономическ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управления предприятием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редприятия «Управление городского хозяйства» муниципального образования  города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 значительный вклад в развитие топливно-энергетического комплекса, многолетний добросовестный труд, высокий уровень профессионализма, а также в честь празднования Дня города и Дня работника нефтяной и газовой промышл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ЛУБЬ МАРИНУ АЛЕКСАНДРОВНУ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онтера кабельного производства 5 разряда цеха ремонта электропогружных установок общества с ограниченно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Борец сервис – Нефтеюганск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АЗАР ИРИН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женера по планированию и ресурсному обеспечению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азоперерабатывающего производства «Южно-Балыкский газоперерабатывающий  завод» - филиал АО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КОВСКОГО ВЯЧЕСЛАВА ВАЛЕРЬЕВИЧ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шиниста компрессорных установок 6 разря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зоперерабатывающего производства «Южно-Балыкский газоперерабатывающий  завод» - филиал АО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ПАК ЛЕОНИДА ИВАН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смены производ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азоперерабатывающего производства «Южно-Балыкский газоперерабатывающий  завод» - филиал АО «СибурТюменьГаз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За плодотворное сотрудничество с органами местного самоуправления муниципального образования городской округ Пыть-Ях, активную гражданскую позицию, оказание благотворительной помощи и значительный личный вклад в реализацию мероприятий, направленных на развитие физкультуры и спорта в городе Пыть-Ях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ЖАМОЛОВА ИЛЬЁСА ИСРОИ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8:00Z</dcterms:created>
  <dc:creator>Марина</dc:creator>
  <dc:description/>
  <cp:keywords/>
  <dc:language>en-US</dc:language>
  <cp:lastModifiedBy>user</cp:lastModifiedBy>
  <cp:lastPrinted>2022-07-15T12:40:00Z</cp:lastPrinted>
  <dcterms:modified xsi:type="dcterms:W3CDTF">2022-07-15T07:41:00Z</dcterms:modified>
  <cp:revision>7</cp:revision>
  <dc:subject/>
  <dc:title>Ханты-Мансийский автономный округ</dc:title>
</cp:coreProperties>
</file>