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keepNext w:val="fals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0.2019                                                                                                  № 2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согласии на частичную замену дотац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(городских округов)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нормативами отчисл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ога на доходы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firstLine="720"/>
        <w:jc w:val="both"/>
        <w:rPr/>
      </w:pPr>
      <w:r>
        <w:rPr>
          <w:b w:val="false"/>
          <w:sz w:val="28"/>
          <w:szCs w:val="28"/>
        </w:rPr>
        <w:t>В соответствии со статьей 138 Бюджетного кодекса Российской Федерации и статьей 6 Закона Ханты-Мансийского автономного округа – Югры от 10.11.2008 № 132-оз «О межбюджетных отношениях в Ханты-Мансийском автономном округе – Югре», в целях составления и утверждения бюджетов Ханты-Мансийского автономного округа – Югры и муниципального образования городской округ город Пыть-Ях на 2020 год и плановый период 2021-2022 годов, 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на частичную замену в размере 30% от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в бюджет муниципального образования городской округ город Пыть-Ях на 2020 год и на плановый период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2. Администрации города Пыть-Яха о принятом решении сообщить в Департамент финансов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5. Настоящее решение вступает в силу с 01.01.2020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uppressAutoHyphens w:val="true"/>
        <w:spacing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 дня вступления в силу настоящего решения признать утратившим силу решение Думы города Пыть-Яха от 16.10.2018 № 196 «О согласии на частичную замену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>И.о. главы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О.В. Шевченко</w:t>
        <w:tab/>
        <w:tab/>
        <w:tab/>
        <w:tab/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.Ф. Золотух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19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47:00Z</dcterms:created>
  <dc:creator>ODO1</dc:creator>
  <dc:description/>
  <cp:keywords/>
  <dc:language>en-US</dc:language>
  <cp:lastModifiedBy>user</cp:lastModifiedBy>
  <cp:lastPrinted>2019-10-15T13:55:00Z</cp:lastPrinted>
  <dcterms:modified xsi:type="dcterms:W3CDTF">2019-10-15T09:03:00Z</dcterms:modified>
  <cp:revision>12</cp:revision>
  <dc:subject/>
  <dc:title> </dc:title>
</cp:coreProperties>
</file>