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1.2019                                                                                                   № 28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внесении изменения в решение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города Пыть-Яха от 03.03.2017 </w:t>
      </w:r>
    </w:p>
    <w:p>
      <w:pPr>
        <w:pStyle w:val="Normal"/>
        <w:rPr/>
      </w:pP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</w:rPr>
        <w:t>70 «Об утверждении Положения о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ке материально-технического и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го обеспечения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органов местного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управления города Пыть-Ях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соответствии со 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  <w:lang w:eastAsia="en-US"/>
          </w:rPr>
          <w:t>статьей 35</w:t>
        </w:r>
      </w:hyperlink>
      <w:r>
        <w:rPr>
          <w:bCs/>
          <w:sz w:val="28"/>
          <w:szCs w:val="28"/>
          <w:lang w:eastAsia="en-US"/>
        </w:rPr>
        <w:t> Федерального закона от 06.10.2003 № 131-ФЗ «Об общих принципах организации местного самоуправления в Российской Федерации» и 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u w:val="none"/>
            <w:lang w:eastAsia="en-US"/>
          </w:rPr>
          <w:t>Уставом</w:t>
        </w:r>
      </w:hyperlink>
      <w:r>
        <w:rPr>
          <w:bCs/>
          <w:sz w:val="28"/>
          <w:szCs w:val="28"/>
          <w:lang w:eastAsia="en-US"/>
        </w:rPr>
        <w:t> города Пыть-Яха, Дума города 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4 раздела 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 Положения о порядке материально-технического и организационного обеспечения деятельности органов местного самоуправления города Пыть-Яха, утвержденного решением Думы города Пыть-Яха от 03.03.2017 № 70 «Об утверждении Положения о порядке материально-технического и организационного обеспечения деятельности органов местного самоуправления города Пыть-Яха» слова «соответствующего муниципального казенного учреждения города Пыть-Яха» заменить словами «муниципального казенного учреждения «Управление материально-технического обеспечения деятельности органов местного самоуправления города Пыть-Яха».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   Глав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                                                 города Пыть-Яха</w:t>
      </w:r>
    </w:p>
    <w:p>
      <w:pPr>
        <w:pStyle w:val="Normal"/>
        <w:ind w:left="1416" w:firstLine="708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____________</w:t>
      </w:r>
      <w:r>
        <w:rPr>
          <w:b/>
          <w:sz w:val="28"/>
          <w:szCs w:val="28"/>
        </w:rPr>
        <w:t xml:space="preserve">О.В. Шевченко                          </w:t>
      </w:r>
      <w:r>
        <w:rPr>
          <w:sz w:val="28"/>
          <w:szCs w:val="28"/>
        </w:rPr>
        <w:t xml:space="preserve">    ___________</w:t>
      </w:r>
      <w:r>
        <w:rPr>
          <w:b/>
          <w:sz w:val="28"/>
          <w:szCs w:val="28"/>
        </w:rPr>
        <w:t>А.Н. Моро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9 г.                         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9 г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397" w:top="53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nsultantplus/offline/ref=FBF8DD6F9F0063C07902F5832239A145239C9C7DE07E797F111B98BFED38BC7E11997DCFD2F41110t7iDE" TargetMode="External"/><Relationship Id="rId4" Type="http://schemas.openxmlformats.org/officeDocument/2006/relationships/hyperlink" Target="http://consultantplus/offline/ref=FBF8DD6F9F0063C07902EB8E3455F64A2797C278E379742D4C4E9EE8B268BA2B51D97B9A91B01813795C3BF4t3iA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58:00Z</dcterms:created>
  <dc:creator>132</dc:creator>
  <dc:description/>
  <cp:keywords/>
  <dc:language>en-US</dc:language>
  <cp:lastModifiedBy>user</cp:lastModifiedBy>
  <cp:lastPrinted>2019-11-27T10:31:00Z</cp:lastPrinted>
  <dcterms:modified xsi:type="dcterms:W3CDTF">2019-11-27T05:32:00Z</dcterms:modified>
  <cp:revision>13</cp:revision>
  <dc:subject/>
  <dc:title> </dc:title>
</cp:coreProperties>
</file>