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1.2019               </w:t>
        <w:tab/>
        <w:tab/>
        <w:tab/>
        <w:tab/>
        <w:tab/>
        <w:tab/>
        <w:tab/>
        <w:t xml:space="preserve">                № 2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ете территориальной избирате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города Пыть-Яха о поступ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ходовании средств местного бюдж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ных территориальной избирате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на подготовку и про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выборов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ссмотрев отчет о поступлении и расходовании средств местного бюджета, выделенных территориальной избирательной комиссии на подготовку и проведение дополнительных выборов депутатов Думы города Пыть-Яха шестого созыва по многомандатному избирательному округу № 4, Дума города </w:t>
      </w:r>
    </w:p>
    <w:p>
      <w:pPr>
        <w:pStyle w:val="Normal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80" w:hanging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территориальной избирательной комиссии города Пыть-Яха о поступлении и расходовании средств местного бюджета, выделенных территориальной избирательной комиссии на подготовку и проведение дополнительных выборов депутатов Думы города Пыть-Яха шестого созыва 9 сентября 2019 года в сумме 1 461 730 (один миллион четыреста шестьдесят одна тысяча семьсот тридцать) рублей 00 копеек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TextBody"/>
        <w:tabs>
          <w:tab w:val="clear" w:pos="720"/>
          <w:tab w:val="left" w:pos="561" w:leader="none"/>
          <w:tab w:val="left" w:pos="74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1" w:leader="none"/>
          <w:tab w:val="left" w:pos="74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10"/>
          <w:szCs w:val="10"/>
        </w:rPr>
      </w:pPr>
      <w:r>
        <w:rPr/>
        <w:t xml:space="preserve">                                                                                    </w:t>
      </w:r>
      <w:r>
        <w:rPr/>
        <w:t>Председатель Думы</w:t>
        <w:tab/>
        <w:tab/>
        <w:tab/>
        <w:tab/>
        <w:tab/>
        <w:t xml:space="preserve">                                                      города Пыть-Яха</w:t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10"/>
          <w:szCs w:val="10"/>
        </w:rPr>
      </w:pPr>
      <w:r>
        <w:rPr/>
        <w:t xml:space="preserve">                                                                                    </w:t>
      </w:r>
      <w:r>
        <w:rPr/>
        <w:t>_________О.В. Шевченко</w:t>
        <w:tab/>
        <w:tab/>
        <w:tab/>
        <w:tab/>
        <w:t xml:space="preserve"> </w:t>
      </w:r>
    </w:p>
    <w:p>
      <w:pPr>
        <w:pStyle w:val="Heading5"/>
        <w:tabs>
          <w:tab w:val="clear" w:pos="720"/>
          <w:tab w:val="left" w:pos="0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«____»_____________2019 г.                </w:t>
        <w:tab/>
        <w:t xml:space="preserve">            </w:t>
      </w:r>
    </w:p>
    <w:p>
      <w:pPr>
        <w:sectPr>
          <w:type w:val="nextPage"/>
          <w:pgSz w:w="11906" w:h="16838"/>
          <w:pgMar w:left="1701" w:right="687" w:gutter="0" w:header="0" w:top="761" w:footer="0" w:bottom="888"/>
          <w:pgNumType w:fmt="decimal"/>
          <w:formProt w:val="false"/>
          <w:textDirection w:val="lrTb"/>
          <w:docGrid w:type="default" w:linePitch="360" w:charSpace="0"/>
        </w:sectPr>
        <w:pStyle w:val="Heading5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1577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939"/>
        <w:gridCol w:w="1093"/>
        <w:gridCol w:w="1384"/>
        <w:gridCol w:w="1647"/>
        <w:gridCol w:w="1539"/>
        <w:gridCol w:w="1578"/>
        <w:gridCol w:w="1207"/>
      </w:tblGrid>
      <w:tr>
        <w:trPr>
          <w:trHeight w:val="887" w:hRule="atLeast"/>
        </w:trPr>
        <w:tc>
          <w:tcPr>
            <w:tcW w:w="157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Думы города Пыть-Ях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9 № 28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77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территориальной избирательной комиссии города Пыть-Я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уплении и расходовании средств местного бюджета, выделенных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готовку и проведение дополнительных выборов депутатов Думы города Пыть-Яха шестого созы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ногомандатному избирательному округу № 4 по состоянию на </w:t>
            </w:r>
            <w:r>
              <w:rPr>
                <w:bCs/>
                <w:sz w:val="28"/>
                <w:szCs w:val="28"/>
              </w:rPr>
              <w:t xml:space="preserve">16 сентября 2019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.   ИСХОДНЫЕ ДАННЫЕ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униципального образова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 избирательные комисс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 избирательные комиссии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избирателей на территории муниципального образования, чел.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збирательных комиссий, ед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членов избирательных комиссий с правом решающего голоса, чел., всего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/>
            </w:pPr>
            <w:r>
              <w:rPr/>
              <w:t xml:space="preserve">в том числе: 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работающих на постоянной (штатной) основе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 xml:space="preserve">освобожденных от основной работы в период выборов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других членов комиссии с правом решающего голос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аппарата избирательной комиссии, работающих на штатной основе, чел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1"/>
        <w:gridCol w:w="1022"/>
        <w:gridCol w:w="1671"/>
        <w:gridCol w:w="1701"/>
        <w:gridCol w:w="1701"/>
        <w:gridCol w:w="1384"/>
        <w:gridCol w:w="1559"/>
        <w:gridCol w:w="1276"/>
        <w:gridCol w:w="1417"/>
      </w:tblGrid>
      <w:tr>
        <w:trPr>
          <w:trHeight w:val="615" w:hRule="atLeast"/>
        </w:trPr>
        <w:tc>
          <w:tcPr>
            <w:tcW w:w="158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II. ФАКТИЧЕСКИЕ РАСХОДЫ НА ПОДГОТОВКУ И ПРОВЕДЕНИЕ МЕСТНЫХ  ВЫБОРОВ 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</w:t>
              <w:br/>
              <w:t>всего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расходы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х комиссий муниципальных образ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ых  избирательных комисс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ковых  избирательных комиссий 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избиратель-ной комиссии муниципаль-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окружные избирательные комисс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участковые избирательные комисс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, дополнительная оплата труда, вознаграждение, всего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 4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 4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 486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93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ленам комиссии с правом решающего голоса, освобожденным от основной работы на период выбор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 4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 4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 486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93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питания в день голосования на выборах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сления на оплату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изготовление избирательных бюллетеней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вязь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бонентская плат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слуги местной внутризоновой, междугородней связ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ием и передача информации по радиосвяз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чтово-телеграфн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пецсвяз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ругие  расходы на связ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авиационного транспорт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использовании других видов транспорт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целярски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56,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4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 оборудования других материальных ценностей (материальных запасов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(изготовление) стендов, вывесок, указателей, печатей, штамп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других материальных ценностей (материальных запасов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ругих основных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борки, разборки технологического оборудова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ранспортных и погрузочно-разгрузочных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работ по содержанию помещений избирательных комиссий, участков для голос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других работ, связанных с подготовкой и проведением выб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ированием избирателе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, связанные с подготовкой и проведением выб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сходовано средств местного бюджета на подготовку и проведение выборов, всего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 243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48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о средств местного бюджета на подготовку и проведение выбор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 243,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486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редств на дату подписания отчета (подтверждается банком)</w:t>
              <w:br/>
              <w:t>стр. 190 - стр. 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60" w:right="890" w:gutter="0" w:header="0" w:top="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Марина</dc:creator>
  <dc:description/>
  <cp:keywords/>
  <dc:language>en-US</dc:language>
  <cp:lastModifiedBy>user</cp:lastModifiedBy>
  <cp:lastPrinted>2019-10-10T15:02:00Z</cp:lastPrinted>
  <dcterms:modified xsi:type="dcterms:W3CDTF">2019-11-27T11:13:00Z</dcterms:modified>
  <cp:revision>18</cp:revision>
  <dc:subject/>
  <dc:title>Ханты-Мансийский автономный округ</dc:title>
</cp:coreProperties>
</file>