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19                                                                                                    № 28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 за многолетний добросовестный труд, высокий уровень профессионализма, большой личный вклад в развитие энергетического комплекса города Пыть-Яха, а также в связи с празднованием Дня энергетика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ЕЗБОРОДОВУ НАТАЛЬЮ ЮРЬЕ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перативно-диспетчерской служб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онерного общества «Югорская территориальна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ая компания-Пыть-Ях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ую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3. Наградить Благодарственным письмом Думы города Пыть-Яха з</w:t>
      </w:r>
      <w:r>
        <w:rPr>
          <w:szCs w:val="28"/>
        </w:rPr>
        <w:t>а многолетний добросовестный труд, высокий уровень профессионализма, большой личный вклад в развитие энергетического комплекса города          Пыть-Яха, а также в связи с празднованием Дня энергетика:</w:t>
      </w:r>
    </w:p>
    <w:p>
      <w:pPr>
        <w:pStyle w:val="2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ДРУГОВА ДМИТРИЯ АЛЕКСАНДРОВИЧА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электрогазосварщика 5 разряда 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Строительно-монтажного участка Службы строительства и ремонта 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акционерного общества «Югорская территориальная 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энергетическая компания-Пыть-Ях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ого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____»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5:00Z</dcterms:created>
  <dc:creator>Марина</dc:creator>
  <dc:description/>
  <dc:language>en-US</dc:language>
  <cp:lastModifiedBy>user</cp:lastModifiedBy>
  <cp:lastPrinted>2019-12-03T11:53:00Z</cp:lastPrinted>
  <dcterms:modified xsi:type="dcterms:W3CDTF">2019-12-19T07:55:00Z</dcterms:modified>
  <cp:revision>2</cp:revision>
  <dc:subject/>
  <dc:title>Ханты-Мансийский автономный округ</dc:title>
</cp:coreProperties>
</file>