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9</w:t>
        <w:tab/>
        <w:tab/>
        <w:tab/>
        <w:tab/>
        <w:tab/>
        <w:tab/>
        <w:tab/>
        <w:tab/>
        <w:tab/>
        <w:tab/>
        <w:t>№ 289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 Пыть-Ях, на 2020 год и плановый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период 2021 и 2022 годов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 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 2019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12.2019 № 289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20 год и плановый период 2021 и 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08"/>
        <w:gridCol w:w="603"/>
        <w:gridCol w:w="1667"/>
        <w:gridCol w:w="477"/>
        <w:gridCol w:w="2612"/>
        <w:gridCol w:w="3284"/>
        <w:gridCol w:w="2528"/>
      </w:tblGrid>
      <w:tr>
        <w:trPr>
          <w:trHeight w:val="267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ПРЕДПРИЯТИЯ.</w:t>
            </w:r>
          </w:p>
        </w:tc>
      </w:tr>
      <w:tr>
        <w:trPr>
          <w:trHeight w:val="992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ОС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таточная стоимость ОС на 01.10.2019г. (тыс. руб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уставного фонд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еличина чистых активов предприятия на 01.01.2019г. (тыс. руб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1432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 «ПЫТЬ-ЯХТОРГСЕРВИС» МУНИЦИПАЛЬНОГО ОБРАЗОВАНИЯ  Г.ПЫТЬ-ЯХ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промзона Центральная, ул. Магистральная, 9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– 35 72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11 001,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ставного фонда - 1 212, 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Величина чистых активов -14 738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258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. ИНОЕ ИМУЩЕСТВО.</w:t>
            </w:r>
          </w:p>
        </w:tc>
      </w:tr>
      <w:tr>
        <w:trPr>
          <w:trHeight w:val="99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13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 незавершенного строительства с земельным участко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МАО-Югра, г.Пыть-Ях, промзона Центральна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лансовая стоимость –               3 555 000,00 руб.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– 2199</w:t>
            </w:r>
            <w:r>
              <w:rPr>
                <w:sz w:val="20"/>
              </w:rPr>
              <w:t>+</w:t>
            </w:r>
            <w:r>
              <w:rPr>
                <w:sz w:val="26"/>
                <w:szCs w:val="26"/>
              </w:rPr>
              <w:t>/-12 кв.м., кадастровый № 86:15:0101029:52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8:00Z</dcterms:created>
  <dc:creator>nadejda</dc:creator>
  <dc:description/>
  <dc:language>en-US</dc:language>
  <cp:lastModifiedBy>user</cp:lastModifiedBy>
  <cp:lastPrinted>2019-12-19T14:27:00Z</cp:lastPrinted>
  <dcterms:modified xsi:type="dcterms:W3CDTF">2019-12-19T09:28:00Z</dcterms:modified>
  <cp:revision>2</cp:revision>
  <dc:subject/>
  <dc:title>Ханты-Мансийский автономный округ</dc:title>
</cp:coreProperties>
</file>