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от 19.12.2019</w:t>
        <w:tab/>
        <w:tab/>
        <w:tab/>
        <w:tab/>
        <w:tab/>
        <w:tab/>
        <w:tab/>
        <w:tab/>
        <w:tab/>
        <w:t xml:space="preserve">          № 290</w:t>
      </w:r>
    </w:p>
    <w:p>
      <w:pPr>
        <w:pStyle w:val="TextBody"/>
        <w:suppressLineNumbers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14.06.2019 № 241 «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ии условий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 город Пыть-Ях, на 2019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5.10.2019 № 27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21.12.2001 № 178-ФЗ «О 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4.12.2018 № 21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9 год и плановый период 2020 и 2021 годов», Дум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1. Внести в Приложение «Условия приватизации имущества, находящегося в собственности муниципального образования городской округ город Пыть-Ях, на 2019 год» к решению Думы города Пыть-Яха от 14.06.2019 № 241 «Об утверждении условий приватизации имущества, находящегося в собственности муниципального образования городской округ город Пыть-Ях, на 2019 год» (в ред. от 25.10.2019 № 273) следующие изменения: 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Дополнить пунктом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;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В строке «Итого» цифры «31 391 100,00» заменить цифрами «32 421 304,00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____»_______________ 2019 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ind w:left="13680" w:firstLine="35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  <w:tab w:val="left" w:pos="11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2.2019 № 290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Пыть-Ях на 2019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5670"/>
        <w:gridCol w:w="2552"/>
        <w:gridCol w:w="2155"/>
      </w:tblGrid>
      <w:tr>
        <w:trPr>
          <w:trHeight w:val="9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жилое здание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0"/>
              </w:rPr>
              <w:t xml:space="preserve">ХМАО-Юг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г. Пыть-Ях, 10 мкр. «Мамонтово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3131412, год постройки 1987, общая площадь – 60,4 кв.м., фундамент – ж/б сваи, наружные и внутренние стены - ж/б панели, перекрытие чердачное – ж/б плиты, крыша – 1-о ск., рубероид, полы - бетонные, оконные проемы – 2-е ост., деревянны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ого участка – 368+/-5 кв.м. кадастровый № 86:15:0101020:16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используется по договору аренды субъектом малого и среднего предприним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-Югра»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ализация в соответствии со ст. 3 Федерального закона от 22.07.2008 № 159-ФЗ, с рассрочкой платежа на 5 ле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 204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75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7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0:00Z</dcterms:created>
  <dc:creator>Марина</dc:creator>
  <dc:description/>
  <dc:language>en-US</dc:language>
  <cp:lastModifiedBy>user</cp:lastModifiedBy>
  <cp:lastPrinted>2019-12-19T14:31:00Z</cp:lastPrinted>
  <dcterms:modified xsi:type="dcterms:W3CDTF">2019-12-19T09:31:00Z</dcterms:modified>
  <cp:revision>3</cp:revision>
  <dc:subject/>
  <dc:title>Ханты-Мансийский автономный округ</dc:title>
</cp:coreProperties>
</file>