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9.12.2019                 </w:t>
        <w:tab/>
        <w:t xml:space="preserve">                                                                 </w:t>
        <w:tab/>
        <w:t xml:space="preserve">   № 2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 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ab/>
        <w:t xml:space="preserve">В целях организации работы деятельности Думы города Пыть-Яха, Дума г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твердить план работы Думы города Пыть-Яха на 2020 год согласно Приложению к настоящему реш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редседателей постоянных депутатских комиссий Думы города Пыть-Яха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подпис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                                         </w:t>
      </w:r>
    </w:p>
    <w:p>
      <w:pPr>
        <w:pStyle w:val="Normal"/>
        <w:ind w:left="9360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_____________О.В. Шевченко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»_______________ 2019 г.</w:t>
        <w:tab/>
        <w:t xml:space="preserve">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 xml:space="preserve">от 19.12.2019 № 293 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/>
      </w:pPr>
      <w:r>
        <w:rPr>
          <w:b w:val="false"/>
        </w:rPr>
        <w:t>План работы Думы города Пыть-Яха на 2020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98"/>
        <w:gridCol w:w="2805"/>
        <w:gridCol w:w="20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роекта правового а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подготовку вопро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рные сроки рассмотрения на заседании Ду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Прогнозного плана (программы)  приватизации имущества, находящегося в собственности муниципального образования городской округ город Пыть-Ях, за 2019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7.02.2006 № 635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авгу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Об утверждении условий приватизации имущества, находящегося в собственности муниципального образования городской округ город  Пыть-Ях,  на 2020 год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Думы города Пыть-Яха </w:t>
            </w:r>
            <w:r>
              <w:rPr/>
              <w:t>от 15.02.2013 № 195 «Об утверждении Правил землепользования и застройки муниципального образования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12.2015 № 376 «Об утверждении Положения о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 города 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деятельности Счетно-контрольной палаты города Пыть-Яха </w:t>
            </w:r>
          </w:p>
          <w:p>
            <w:pPr>
              <w:pStyle w:val="Normal"/>
              <w:jc w:val="both"/>
              <w:rPr/>
            </w:pPr>
            <w:r>
              <w:rPr/>
              <w:t>за 2019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за 2019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исполнении бюджета города Пыть-Яха за 2019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гласии (либо отказе) на пол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, изменении и отмене местных налогов и сборов, приводящих к изменению доходов (расходов) бюджета муниципального образования и вступающих в силу в очередном финансовом год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города Пыть-Яха и Благодарственным письмом Думы города Пыть-Я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«О бюджете города Пыть-Яха на 2020 год и плановый  период 2021 и 2022 годов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1.03.2014 № 258 «Об утверждении Положения о бюджетном процессе  в муниципальном образовании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7.11.2018 № 208 «О денежном содержании лиц, замещающих муниципальные должности и осуществляющих свои полномочия на постоянной основе в городе Пыть-Ях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от 27.11.2018 № 209 «Об оплате труда и о премировании лиц, замещающих должности муниципальной службы в органах местного самоуправления города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04.2006 № 16 «Об утверждении генерального плана города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</w:t>
            </w:r>
            <w:r>
              <w:rPr>
                <w:bCs/>
              </w:rPr>
              <w:t>т 07.02.2017 № 64 «</w:t>
            </w:r>
            <w:r>
              <w:rPr/>
              <w:t>Об утверждении структуры администрации города Пыть-Яха - исполнительно-распорядительного органа муниципального образован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а Пыть-Яха от 03.03.2017 № 77 «Об утверждении Положения о Почетной грамоте, Благодарственном письме и Благодарности главы города Пыть-Яха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  <w:tab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05.2017 № 98 «Об утверждении Положения о присвоении звания «Почетный гражданин города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города Пыть-Яха на 2021 год и на плановый  период 2022 и 2023 г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9 месяцев 2020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1 год и плановый период 2022 и 2023 г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ам решений Думы города Пыть-Я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Пыть-Яха, 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Пыть-Я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 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гламент Думы города Пыть-Я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Пыть-Яха, 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города Пыть-Яха на 2021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Heading"/>
        <w:ind w:left="10080" w:right="305" w:firstLine="72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397" w:top="1015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8:00Z</dcterms:created>
  <dc:creator>Марина</dc:creator>
  <dc:description/>
  <dc:language>en-US</dc:language>
  <cp:lastModifiedBy>user</cp:lastModifiedBy>
  <cp:lastPrinted>2019-12-19T14:49:00Z</cp:lastPrinted>
  <dcterms:modified xsi:type="dcterms:W3CDTF">2019-12-19T09:50:00Z</dcterms:modified>
  <cp:revision>3</cp:revision>
  <dc:subject/>
  <dc:title>Ханты-Мансийский автономный округ</dc:title>
</cp:coreProperties>
</file>