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                                                                                              № 29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 руководствуясь статьей 134 Трудового кодекса Российской Федерации, Законом Ханты-Мансийского автономного округа-Югры от 20.07.2007            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нести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1 «Размеры должностных окладов лиц, замещающих должности муниципальной службы 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ind w:left="0" w:firstLine="561"/>
        <w:jc w:val="both"/>
        <w:rPr/>
      </w:pPr>
      <w:r>
        <w:rPr>
          <w:sz w:val="28"/>
          <w:szCs w:val="28"/>
        </w:rPr>
        <w:t>В Приложении № 2 «Положение об оплате труда и о премировании лиц, замещающих должности муниципальной службы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Подпункт 3.3.1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3.1. Премия по результатам работы за год выплачивается лицам, замещавшим должности муниципальной службы и проработавшим полный календарный год, в размере до трех должностных окладов по основной занимаемой должности с начислением районного коэффициента и процентной надбавки за стаж работы в условиях Крайнего Севера и приравненных к нему местностях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ind w:left="1800" w:hanging="1052"/>
        <w:jc w:val="both"/>
        <w:rPr/>
      </w:pPr>
      <w:r>
        <w:rPr>
          <w:sz w:val="28"/>
          <w:szCs w:val="28"/>
        </w:rPr>
        <w:t xml:space="preserve">Пункт 7.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1. 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Югр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ind w:firstLine="561"/>
        <w:jc w:val="both"/>
        <w:rPr>
          <w:bCs/>
        </w:rPr>
      </w:pPr>
      <w:r>
        <w:rPr/>
        <w:t>3. Настоящее решение вступает в силу после его официального опубликования, но не ранее 01 января 2020 года.</w:t>
      </w:r>
    </w:p>
    <w:p>
      <w:pPr>
        <w:pStyle w:val="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9 г.</w:t>
        <w:tab/>
        <w:tab/>
        <w:tab/>
        <w:tab/>
        <w:t>«____»______________2019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к решению Думы города Пыть-Яха</w:t>
      </w:r>
    </w:p>
    <w:p>
      <w:pPr>
        <w:pStyle w:val="ConsNonformat"/>
        <w:widowControl/>
        <w:ind w:left="5760"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от 26.12.2019 № 298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Приложение № 1 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решению Думы города Пыть-Яха от 27.11.2018 № 209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ab/>
        <w:t xml:space="preserve">    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, учрежденные для обеспечения исполнения полномочий  Думы города Пыть-Яха (представительного органа муниципального образования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2355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ппар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, служб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, служб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 службы в составе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в составе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,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тверждаемые для непосредственного обеспечения исполнения полномочий главы города Пыть-Я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1843"/>
        <w:gridCol w:w="2410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, утвержденные для  обеспечения исполнения полномочий администрации города Пыть-Яха (исполнительно-распорядительного органа муниципального образования)  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8"/>
        <w:gridCol w:w="1701"/>
        <w:gridCol w:w="1984"/>
        <w:gridCol w:w="1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  Пыть-Я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      Пыть-Я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а       Пыть-Яха–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а       Пыть-Яха–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-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;  начальник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; заведующий 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; заместитель начальни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; заместитель заведующего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отделом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 отделом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в составе комитета;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начальника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 отделом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 отделом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службы в составе департамен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заведующего службы в составе комитет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чрежденные для обеспечения исполнения полномочий Счетно-контрольной палаты города Пыть-Яха (контрольно-счетного органа муниципального образования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49"/>
        <w:gridCol w:w="1375"/>
        <w:gridCol w:w="1939"/>
        <w:gridCol w:w="1835"/>
        <w:gridCol w:w="4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-контрольной палаты города Пыть-Я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   Счетно-контрольной палаты города Пыть-Ях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8:00Z</dcterms:created>
  <dc:creator>Марина</dc:creator>
  <dc:description/>
  <cp:keywords/>
  <dc:language>en-US</dc:language>
  <cp:lastModifiedBy>user</cp:lastModifiedBy>
  <cp:lastPrinted>2019-12-26T16:36:00Z</cp:lastPrinted>
  <dcterms:modified xsi:type="dcterms:W3CDTF">2019-12-26T11:57:00Z</dcterms:modified>
  <cp:revision>5</cp:revision>
  <dc:subject/>
  <dc:title>Ханты-Мансийский автономный округ</dc:title>
</cp:coreProperties>
</file>