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</w:t>
        <w:tab/>
        <w:tab/>
        <w:tab/>
        <w:t xml:space="preserve">                          </w:t>
        <w:tab/>
        <w:tab/>
        <w:tab/>
        <w:t xml:space="preserve">               № 3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 Пыть-Яха от 28.08.2018 № 184 «Об утверждении Положения  о порядке принятия лицами, замещающими  муниципальные должности в муниципальном образовании городской округ город Пыть-Ях  на постоянной основе, почетных и специальных званий, наград и иных знаков отличия (за исключением научных и спортивных)  иностранных государств, международных  организаций, политических партий, иных  общественных объединений и других организ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</w:t>
        <w:tab/>
        <w:t>Внести в Положение о порядке принятия лицами, замещающими муниципальные должности в муниципальном образовании городской округ город Пыть-Ях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утвержденное решением Думы города Пыть-Яха от 28.08.2018 № 184 «Об утверждении Положения о порядке принятия лицами, замещающими муниципальные должности в муниципальном образовании городской округ город Пыть-Ях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ледующие изменения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пункте 9 слово «аппарат» заменить словами «структурное подразделение»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ункте 10 слово «аппарат» заменить словами «структурное подразделение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  <w:t xml:space="preserve">       </w:t>
      </w:r>
      <w:r>
        <w:rPr/>
        <w:tab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0:00Z</dcterms:created>
  <dc:creator>Марина</dc:creator>
  <dc:description/>
  <cp:keywords/>
  <dc:language>en-US</dc:language>
  <cp:lastModifiedBy>user</cp:lastModifiedBy>
  <cp:lastPrinted>2019-12-09T16:50:00Z</cp:lastPrinted>
  <dcterms:modified xsi:type="dcterms:W3CDTF">2019-12-26T11:00:00Z</dcterms:modified>
  <cp:revision>2</cp:revision>
  <dc:subject/>
  <dc:title>Ханты-Мансийский автономный округ</dc:title>
</cp:coreProperties>
</file>