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4.2022                                                                                                   № 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умы города Пыть-Ях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     № 75, от 31.01.2019 № 228, от 14.06.2019 № 246, от 20.04.2021 № 384),                     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Думы города Пыть-Яха за многолетний добросовестный труд, образцовое выполнение служебного долга, профессиональные достижения и плодотворную общественную деятельность, а также в честь празднования Дня пожарной охраны России: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МУРАХТАНОВА ДЕНИСА ЮРЬЕ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старшего прапорщика внутренней службы,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 xml:space="preserve">помощника начальника караула 84 пожарно-спасательной части 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 xml:space="preserve">6 пожарно-спасательного отряда федеральной противопожарной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службы Государственной противопожарной службы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ного управления МЧС России по Ханты-Мансийском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втономному округу - Югре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ого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Благодарственным письмом Думы города Пыть-Ях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 многолетний добросовестный труд, образцовое выполнение служебного долга, профессиональные достижения и плодотворную общественную деятельность, а также в честь празднования Дня пожарной охраны Ро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А АЛЕКСАНДРА ВЛАДИМИРОВИЧ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ршего прапорщика внутренней службы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ощника начальника караула 84 пожарно-спасательной части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 пожарно-спасательного отряда федеральной противопожарной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лужбы Государственной противопожарной служб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го управления МЧС России по Ханты-Мансийском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му округу - Югре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РОШНИЧЕНКО ИГОРЯ НИКОЛАЕ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ителя автомобиля (пожарного)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4 пожарно-спасательной части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 пожарно-спасательного отряда федеральной противопожарной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лужбы Государственной противопожарной служб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го управления МЧС России по Ханты-Мансийском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му округу - Югре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За многолетний добросовестный труд, высокий уровень профессионализма, а также в связи с празднованием 15-летия со дня образования ООО «Интер-Югр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ХМАНОВА РОМАНА ВАЛЕРЬЕ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женера охранно-пожарной сигнализац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ОО «Интер-Югра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__Д.П. Уреки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__ 2022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00:00Z</dcterms:created>
  <dc:creator>Марина</dc:creator>
  <dc:description/>
  <cp:keywords/>
  <dc:language>en-US</dc:language>
  <cp:lastModifiedBy>user</cp:lastModifiedBy>
  <cp:lastPrinted>2022-04-15T11:59:00Z</cp:lastPrinted>
  <dcterms:modified xsi:type="dcterms:W3CDTF">2022-04-15T07:00:00Z</dcterms:modified>
  <cp:revision>2</cp:revision>
  <dc:subject/>
  <dc:title>Ханты-Мансийский автономный округ</dc:title>
</cp:coreProperties>
</file>